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LA JASNE WYPEŁNIA WŁAŚCICIEL NIERUCHOMOŚCI KOMPUTEROWO LUB RĘCZNIE, DUŻYMI, DRUKOWANYMI LITERAMI, CZARNYM LUB NIEBIESKIM KOLOREM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DO UCHWAŁY NR XXIV/189/2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RADY GMINY LIPOWA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Z DNIA 30 LIPCA 2020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DGO-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WYSOKOŚCI OPŁATY ZA GOSPODAROWANIE ODPADAMI KOMUNALNYMI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a przez właścicieli nieruchomości zamieszkał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921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112" w:hanging="2112"/>
              <w:jc w:val="both"/>
              <w:rPr/>
            </w:pPr>
            <w:r>
              <w:rPr>
                <w:sz w:val="16"/>
                <w:szCs w:val="16"/>
              </w:rPr>
              <w:t>Podstawa prawna: Ustawa z 13 września 1996 r. o utrzymaniu czystości i porządku w gminach (t. j.: Dz. U. z 2019 r., poz. 2010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 Właściciel nieruchomości w rozumieniu ustawy  o utrzymaniu czystości   i porządku w gminach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ermin składania deklaracji:  W terminie 14 dni od dnia zamieszkania na danej nieruchomości pierwszego mieszkańca lub do 10 dnia                                                  miesiąca następującego po dniu, w którym nastąpiła zmiana danych będących podstawą ustalenia opłaty, za wyjątkiem o którym mowa w art. 6m ust. 5 pkt 1 ustawy o utrzymaniu czystości   i porządku w gminach.</w:t>
            </w:r>
          </w:p>
        </w:tc>
      </w:tr>
      <w:tr>
        <w:trPr>
          <w:trHeight w:val="1261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4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24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9"/>
            </w:tblGrid>
            <w:tr>
              <w:trPr>
                <w:trHeight w:val="419" w:hRule="atLeast"/>
              </w:trPr>
              <w:tc>
                <w:tcPr>
                  <w:tcW w:w="10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 Organ właściwy do złożenia deklaracj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Wójt Gminy Lipowa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0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Miejsce składania deklaracj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rząd Gminy Lipowa, ul. Wiejska 44, 34-324 Lipow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BOWIĄZEK ZŁOŻENIA DEKLAR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48260</wp:posOffset>
                      </wp:positionV>
                      <wp:extent cx="6377305" cy="757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305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18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87"/>
                                  </w:tblGrid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10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bowiązek złożenia deklaracji wynika z art. 6m ustaw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Cel złożenia deklaracji (zaznaczyć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złożenie pierwszej deklaracji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złożenie kolejnej deklaracji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korekta deklaracji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data zaistnienia zmian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______________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15pt;height:59.65pt;mso-wrap-distance-left:0pt;mso-wrap-distance-right:7.05pt;mso-wrap-distance-top:0pt;mso-wrap-distance-bottom:0pt;margin-top:3.8pt;mso-position-vertical-relative:text;margin-left:-5.4pt;mso-position-horizontal-relative:page">
                      <v:textbox inset="0.00972222222222222in,0.00972222222222222in,0.00972222222222222in,0.00972222222222222in">
                        <w:txbxContent>
                          <w:tbl>
                            <w:tblPr>
                              <w:tblW w:w="10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0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owiązek złożenia deklaracji wynika z art. 6m usta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Cel złożenia deklaracji (zaznaczyć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łożenie pierwszej deklaracj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złożenie kolejnej deklaracj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korekta deklaracj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ata zaistnienia zmian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"/>
              </w:numPr>
              <w:ind w:left="269" w:hanging="284"/>
              <w:jc w:val="both"/>
              <w:rPr>
                <w:b/>
                <w:b/>
              </w:rPr>
            </w:pPr>
            <w:r>
              <w:rPr>
                <w:b/>
              </w:rPr>
              <w:t>PODMIOT ZOBOWIĄZANY DO ZŁOŻENIA DEKLARACJI</w:t>
            </w:r>
          </w:p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3"/>
            </w:tblGrid>
            <w:tr>
              <w:trPr>
                <w:trHeight w:val="1188" w:hRule="atLeast"/>
              </w:trPr>
              <w:tc>
                <w:tcPr>
                  <w:tcW w:w="10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 Rodzaj podmiotu (zaznaczyć właściwy kwadrat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Właściciel nieruchomości       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Współwłaściciel                             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Najemca, dzierżawc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Użytkownik wieczysty             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 Zarządca nieruchomości wspólnej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Inny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1. DANE SKŁADAJĄCEGO DEKLARACJĘ</w:t>
            </w:r>
          </w:p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565"/>
              <w:gridCol w:w="1833"/>
              <w:gridCol w:w="424"/>
              <w:gridCol w:w="282"/>
              <w:gridCol w:w="1268"/>
              <w:gridCol w:w="425"/>
              <w:gridCol w:w="3028"/>
            </w:tblGrid>
            <w:tr>
              <w:trPr>
                <w:trHeight w:val="327" w:hRule="atLeast"/>
              </w:trPr>
              <w:tc>
                <w:tcPr>
                  <w:tcW w:w="54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Nazwisko i imię/ pełna nazw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Numer PESEL/ Numer NIP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4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Imię ojca</w:t>
                  </w:r>
                </w:p>
              </w:tc>
              <w:tc>
                <w:tcPr>
                  <w:tcW w:w="472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. Imię matk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2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RES ZAMIESZKANIA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Kraj</w:t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Województwo </w:t>
                  </w:r>
                </w:p>
              </w:tc>
              <w:tc>
                <w:tcPr>
                  <w:tcW w:w="19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 Kod pocztowy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 Miejscowość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. Ulica  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 Nr domu</w:t>
                  </w:r>
                </w:p>
              </w:tc>
              <w:tc>
                <w:tcPr>
                  <w:tcW w:w="1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5. Nr lokalu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6. Numer telefonu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2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 Adres e-mail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2. DANE NIERUCHOMOŚCI NA KTÓREJ POWSTAJĄ ODPADY KOMUNALNE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490"/>
              <w:gridCol w:w="1420"/>
              <w:gridCol w:w="1360"/>
              <w:gridCol w:w="2818"/>
            </w:tblGrid>
            <w:tr>
              <w:trPr>
                <w:trHeight w:val="912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8. Miejscowość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 Ulica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 Nr domu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 Nr lokalu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22. Nr działki/działek </w:t>
                  </w:r>
                  <w:r>
                    <w:rPr>
                      <w:sz w:val="16"/>
                      <w:szCs w:val="16"/>
                    </w:rPr>
                    <w:t>(należy wypełnić, gdy nie wypełniono poz. 2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3. ADRES DO KORESPONDENCJI – jeśli jest inny, niż adres nieruchomości z C.1.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115"/>
              <w:gridCol w:w="283"/>
              <w:gridCol w:w="2116"/>
              <w:gridCol w:w="705"/>
              <w:gridCol w:w="3029"/>
            </w:tblGrid>
            <w:tr>
              <w:trPr>
                <w:trHeight w:val="405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 Kraj</w:t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 Województwo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 Kod pocztowy</w:t>
                  </w:r>
                </w:p>
              </w:tc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 Miejscowość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 Ulica</w:t>
                  </w:r>
                </w:p>
              </w:tc>
              <w:tc>
                <w:tcPr>
                  <w:tcW w:w="3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 Nr domu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 Nr lokalu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>D. Oświadczam, że posiadam przydomowy kompostownik oraz kompostuję w nim bioodpady stanowiące odpady komunalne (dotyczy właścicieli nieruchomości zabudowanych budynkiem mieszkalnym jednorodzinnym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  □ </w:t>
            </w:r>
            <w:r>
              <w:rPr>
                <w:b/>
              </w:rPr>
              <w:t xml:space="preserve">TAK                                </w:t>
            </w:r>
            <w:r>
              <w:rPr>
                <w:rFonts w:eastAsia="Times New Roman"/>
                <w:b/>
              </w:rPr>
              <w:t>□</w:t>
            </w:r>
            <w:r>
              <w:rPr>
                <w:b/>
              </w:rPr>
              <w:t xml:space="preserve"> NI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. OPŁATA ZA GOSPODAROWANIE ODPADAMI KOMUNALNYM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1 Dla właścicieli nieruchomości,  na których zamieszkują mieszkańcy</w:t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1"/>
            </w:tblGrid>
            <w:tr>
              <w:trPr>
                <w:trHeight w:val="2174" w:hRule="atLeast"/>
              </w:trPr>
              <w:tc>
                <w:tcPr>
                  <w:tcW w:w="10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świadczam, że na terenie nieruchomości wskazanej w części C.2. niniejszej deklaracji zamieszkuje: ………….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16"/>
                      <w:szCs w:val="16"/>
                      <w:vertAlign w:val="superscrip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vertAlign w:val="superscript"/>
                    </w:rPr>
                    <w:t xml:space="preserve">                                         </w:t>
                  </w:r>
                  <w:r>
                    <w:rPr>
                      <w:b/>
                      <w:sz w:val="21"/>
                      <w:szCs w:val="21"/>
                      <w:vertAlign w:val="superscript"/>
                    </w:rPr>
                    <w:t>(liczba mieszkańców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liczenie miesięcznej opłaty: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X                                                        =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b/>
                      <w:sz w:val="20"/>
                      <w:szCs w:val="20"/>
                    </w:rPr>
                    <w:t>.             ………………………………..           ……………..………………….z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b/>
                      <w:sz w:val="12"/>
                      <w:szCs w:val="12"/>
                    </w:rPr>
                    <w:t>(liczba mieszkańców)                                                                               (stawka opłaty)</w:t>
                  </w:r>
                  <w:r>
                    <w:rPr>
                      <w:rStyle w:val="Znakiprzypiswkocowych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sz w:val="12"/>
                      <w:szCs w:val="12"/>
                    </w:rPr>
                    <w:t xml:space="preserve">                                    (miesięczna opłata za gospodarowanie odpadami komunalnymi)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16"/>
                    </w:rPr>
                    <w:t>30</w:t>
                  </w:r>
                  <w:r>
                    <w:rPr>
                      <w:b/>
                      <w:sz w:val="20"/>
                      <w:szCs w:val="16"/>
                    </w:rPr>
                    <w:t>. Wysokość opłaty miesięcznej za gospodarowanie odpadami komunalnymi  wynosi ………………………zł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(słownie:………………………………………………………………………………………………………………………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Wyliczenie kwartalnej opłaty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X                                                           X </w:t>
                  </w:r>
                  <w:r>
                    <w:rPr>
                      <w:b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 xml:space="preserve">     =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b/>
                      <w:sz w:val="20"/>
                      <w:szCs w:val="20"/>
                    </w:rPr>
                    <w:t>.             ………………………………..                    ……………..………………….z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b/>
                      <w:sz w:val="12"/>
                      <w:szCs w:val="12"/>
                    </w:rPr>
                    <w:t>(liczba mieszkańców)                                                                               (stawka opłaty)</w:t>
                  </w:r>
                  <w:r>
                    <w:rPr>
                      <w:rStyle w:val="Znakiprzypiswkocowych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sz w:val="12"/>
                      <w:szCs w:val="12"/>
                    </w:rPr>
                    <w:t xml:space="preserve">                                                (kwartalna opłata za gospodarowanie odpadami komunalnymi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16"/>
                    </w:rPr>
                    <w:t>31</w:t>
                  </w:r>
                  <w:r>
                    <w:rPr>
                      <w:b/>
                      <w:sz w:val="20"/>
                      <w:szCs w:val="16"/>
                    </w:rPr>
                    <w:t>. Wysokość opłaty kwartalnej za gospodarowanie odpadami komunalnymi  wynosi ………………………zł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16"/>
                    </w:rPr>
                    <w:t>(słownie:………………………………………………………………………………………………………………………)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.2 Dla właścicieli nieruchomości  zabudowanych budynkami mieszkalnymi jednorodzinnymi, kompostujących bioodpady stanowiące odpady komunalne w kompostowniku przydomowym</w:t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1"/>
            </w:tblGrid>
            <w:tr>
              <w:trPr>
                <w:trHeight w:val="2243" w:hRule="atLeast"/>
              </w:trPr>
              <w:tc>
                <w:tcPr>
                  <w:tcW w:w="10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Oświadczam, że na terenie nieruchomości wskazanej w części C.2. niniejszej deklaracji znajduje się kompostownik przydomowy i kompostowane są w nim bioodpady stanowiące odpady komunalne.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 xml:space="preserve">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Wyliczenie miesięcznej opłaty z uwzględnieniem zwolnienia o którym mowa w art. 6k, ust. 4a ustawy o utrzymaniu czystości  i porządku w gminach: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X                                                        =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b/>
                      <w:sz w:val="20"/>
                      <w:szCs w:val="20"/>
                    </w:rPr>
                    <w:t>..…….             ……………………………..           ………………………….……….z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b/>
                      <w:sz w:val="12"/>
                      <w:szCs w:val="12"/>
                    </w:rPr>
                    <w:t>(liczba mieszkańców)                                                                                   (stawka opłaty)</w:t>
                  </w:r>
                  <w:r>
                    <w:rPr>
                      <w:rStyle w:val="Znakiprzypiswkocowych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sz w:val="12"/>
                      <w:szCs w:val="12"/>
                    </w:rPr>
                    <w:t xml:space="preserve">                                               (miesięczna opłata z uwzględnieniem zwolnienia)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Times New Roman"/>
                      <w:b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>32</w:t>
                  </w:r>
                  <w:r>
                    <w:rPr>
                      <w:b/>
                      <w:sz w:val="20"/>
                      <w:szCs w:val="16"/>
                    </w:rPr>
                    <w:t xml:space="preserve">. Wysokość opłaty miesięcznej za gospodarowanie odpadami komunalnymi, z uwzględnieniem zwolnienia </w:t>
                  </w:r>
                  <w:r>
                    <w:rPr>
                      <w:b/>
                      <w:sz w:val="20"/>
                      <w:szCs w:val="20"/>
                    </w:rPr>
                    <w:t xml:space="preserve">o którym mowa w art. 6k, ust. 4a ustawy o utrzymaniu czystości  i porządku </w:t>
                    <w:br/>
                    <w:t>w gminach</w:t>
                  </w:r>
                  <w:r>
                    <w:rPr>
                      <w:b/>
                      <w:sz w:val="20"/>
                      <w:szCs w:val="16"/>
                    </w:rPr>
                    <w:t>, wynosi ……………………zł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(słownie:………………………………………………………………………………………………………………………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Wyliczenie kwartalnej opłaty z uwzględnieniem zwolnienia o którym mowa w art. 6k, ust. 4a ustawy o utrzymaniu czystości  i porządku w gminach: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X                                                      X </w:t>
                  </w:r>
                  <w:r>
                    <w:rPr>
                      <w:b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 xml:space="preserve">  =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b/>
                      <w:sz w:val="20"/>
                      <w:szCs w:val="20"/>
                    </w:rPr>
                    <w:t>..…….             ……………………………..                 ………………………….……….z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b/>
                      <w:sz w:val="12"/>
                      <w:szCs w:val="12"/>
                    </w:rPr>
                    <w:t>(liczba mieszkańców)                                                                                   (stawka opłaty)</w:t>
                  </w:r>
                  <w:r>
                    <w:rPr>
                      <w:rStyle w:val="Znakiprzypiswkocowych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sz w:val="12"/>
                      <w:szCs w:val="12"/>
                    </w:rPr>
                    <w:t xml:space="preserve">                                                       (kwartalna opłata z uwzględnieniem zwolnienia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16"/>
                    </w:rPr>
                    <w:t>33</w:t>
                  </w:r>
                  <w:r>
                    <w:rPr>
                      <w:b/>
                      <w:sz w:val="20"/>
                      <w:szCs w:val="16"/>
                    </w:rPr>
                    <w:t xml:space="preserve">. Wysokość opłaty kwartalnej za gospodarowanie odpadami komunalnymi , z uwzględnieniem zwolnienia </w:t>
                  </w:r>
                  <w:r>
                    <w:rPr>
                      <w:b/>
                      <w:sz w:val="20"/>
                      <w:szCs w:val="20"/>
                    </w:rPr>
                    <w:t>o którym mowa w art. 6k, ust. 4a ustawy o utrzymaniu czystości  i porządku w gminach</w:t>
                  </w:r>
                  <w:r>
                    <w:rPr>
                      <w:b/>
                      <w:sz w:val="20"/>
                      <w:szCs w:val="16"/>
                    </w:rPr>
                    <w:t>, wynosi ……………………zł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16"/>
                    </w:rPr>
                    <w:t>(słownie:………………………………………………………………………………………………………………………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4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 PODPIS OSOBY SKŁADAJĄCEJ DEKLARACJĘ</w:t>
            </w:r>
          </w:p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7966"/>
            </w:tblGrid>
            <w:tr>
              <w:trPr>
                <w:trHeight w:val="74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. Data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.Czytelny podpis (z podaniem imienia i nazwiska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UCZENIE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W przypadku nie uiszczenia opłaty za gospodarowanie odpadami komunalnymi  wskazanej w poz. 30, 31, 32 lub 33, albo uiszczenia jej w niepełnej wysokości w terminach, określonych uchwałą Nr XV/132/19 Rady Gminy Lipowa z dnia 31 październik2019 r. w sprawie określenia terminu, częstotliwości i trybu uiszczania opłat za gospodarowanie odpadami komunalnymi, niniejsza deklaracja stanowi podstawę do wystawienia tytułu wykonawczego, zgodnie z przepisami ustawy z dnia 17 czerwca 1966 r. o postępowaniu egzekucyjnym w administracji (t. j. Dz. U. z 2019, poz. 1438 ze zm.)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Zgodnie z art. 6o ustawy z dnia 13 września 1996 r. o utrzymaniu czystości i porządku w gminach 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 w tym średnią ilość odpadów komunalnych powstających na nieruchomościach o podobnym charakterz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ACJA O PRZETWARZANIU DANYCH OSOBOWYCH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. Administratorem Pani/Pana danych osobowych jest Urząd Gminy Lipowa, ul. Wiejska 44, 34-324 Lipowa, tel. 338601555, email: </w:t>
            </w:r>
            <w:r>
              <w:rPr>
                <w:rStyle w:val="InternetLink"/>
                <w:sz w:val="12"/>
                <w:szCs w:val="12"/>
              </w:rPr>
              <w:t>gmina@lipowa.pl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2. W sprawach związanych z danymi osobowymi można kontaktować się z Inspektorem Ochrony Danych Urzędu Gminy Lipowa: email: </w:t>
            </w:r>
            <w:r>
              <w:rPr>
                <w:rStyle w:val="InternetLink"/>
                <w:sz w:val="12"/>
                <w:szCs w:val="12"/>
              </w:rPr>
              <w:t>inspektor@lipowa.pl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3. Przetwarzanie Pani/Pana danych osobowych odbywa się w związku z realizacją przez Urząd Gminy Lipowa zadania odbierania odpadów komunalnych, określonego przepisami ustawy z dnia 13 września 1996 r. o utrzymaniu czystości i porządku w gminach, którego dotyczy niniejsza deklaracja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Odbiorcami Pani/Pana danych osobowych będą: organy  publiczne, podmioty upoważnione na podstawie przepisów prawa, operator pocztowy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5. Pani/ Pana dane osobowe przechowywane będą jedynie w okresie niezbędnym do spełnienia celu, dla którego zostały zebrane w związku z realizacją przez Urząd Gminy Lipowa zadania odbierania odpadów komunalnych. Po spełnieniu celu, dla którego Pani/Pana dane zostały zebrane mogą one być przechowywane jedynie w celach archiwalnych, przez okres, który wyznaczony zostanie na podstawie Rozporządzenia Prezesa Rady Ministrów z dnia 18 stycznia 2011r. w sprawie instrukcji kancelaryjnej, jednolitych rzeczowych wykazów akt oraz instrukcji w sprawie organizacji i zakresu działania archiwów zakładowych (t.j. Dz.U. z 2011r., nr 14 poz. 67 ze zm.), chyba że przepisy szczególne stanowią inaczej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Posiada Pani/Pan prawo dostępu do treści swoich danych, ich sprostowania oraz żądania ograniczenia ich przetwarzania w przypadku ich nieprawidłowości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7. Jeżeli Pani/Pan, uzna że przetwarzanie Pani/Pana danych osobowych narusza przepisy ustawy z dnia 10 maja 2018r. o ochronie danych osobowych (t.j. Dz.U. z 2019 r. poz. 1781), bądź rozporządzenia Parlamentu  Europejskiego I Rady (UE) 2016/679 z dnia 27 kwietnia 2016 r. w sprawie ochrony osób fizycznych w związku z przetwarzaniem danych osobowych i w sprawie swobodnego przepływu takich danych oraz uchylenia dyrektywy 95/46/WE, przysługuje Pani/Panu prawo wniesienia skargi do Prezesa Urzędu Ochrony Danych Osobowych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411" w:hanging="0"/>
              <w:jc w:val="both"/>
              <w:rPr>
                <w:b/>
                <w:b/>
              </w:rPr>
            </w:pPr>
            <w:r>
              <w:rPr>
                <w:b/>
              </w:rPr>
              <w:t>G. ADNOTACJE ORGA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45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197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4.2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487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3:00Z</dcterms:created>
  <dc:creator>Katarzyna Białek2</dc:creator>
  <dc:description/>
  <cp:keywords/>
  <dc:language>en-US</dc:language>
  <cp:lastModifiedBy>Gmina Lipowa</cp:lastModifiedBy>
  <cp:lastPrinted>1995-11-21T17:41:00Z</cp:lastPrinted>
  <dcterms:modified xsi:type="dcterms:W3CDTF">2020-12-09T06:43:00Z</dcterms:modified>
  <cp:revision>2</cp:revision>
  <dc:subject/>
  <dc:title/>
</cp:coreProperties>
</file>