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1 - Sołectwo Leśna 1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dard I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l. Kardynała Macharskieg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l. Łącz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ostałe drogi zarządzane przez Gminę Lipowa od granicy z miastem Żywiec do ulicy Różanecznika włącznie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rking przy szkole w Leśnej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rking przy cmentarzu w Leśnej</w:t>
      </w:r>
    </w:p>
    <w:p>
      <w:pPr>
        <w:pStyle w:val="Akapitzlist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Rejon 2 - Sołectwo Leśna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ozostałe drogi zarządzane przez Gminę Lipowa od granicy z miejscowością Lipowa do ulicy Żarnowca i Hibiskusowej włącznie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3 – Sołectwo Sie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dard III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ul. Św. Jadwigi Śląski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ostałe drogi zarządzane przez Gminę Lipowa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rking przy szkole w Sienn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jon 4 - Sołectwo Twardorzecz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szystkie drogi zarządzane przez Gminę Lipowa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king przy szkole w Twardorzeczce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5 – Sołectwo Os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: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drogi zarządzane przez Gminę Lipowa  </w:t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6 – Sołectwo Lipowa (Brzezi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tandard IV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szystkie drogi zarządzane przez Gminę Lipowa przy ulicy Brzeziny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7 – Sołectwo Lipowa (Słonecz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tandard IV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wszystkie drogi zarządzane przez Gminę Lipowa przy ulicy Słonecznej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8 – Sołectwo Lipowa (Jaski, Doliny Zimnika, Lipows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drogi zarządzane przez Gminę Lipowa przy ul. Jaski, ul. Doliny Zimnika i ul. Lipowskiej 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kingi przy Urzędzie Gminy Lipow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Rejon 9 – Sołectwo Lipowa (Nadkościół i Podkośció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dard III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ul. Nadkościół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ul. Podkościół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: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pozostałe drogi zarządzane przez Gminę Lipowa przy ul. Nadkościół i ul. Podkościół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lac Księdza Ferdynanda Szanjdrowicza (obok kościoła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arking na działce nr 3713 (naprzeciwko budynków nr 1 i 3 przy ul. Nadkościół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lac przy Szkole Podstawowej w Lipowej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roga z kościoła na cmentarz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Rejon 10 – Sołectwo Lipowa (Dworska, Podla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dard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l. Dwor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l. Podla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pozostałe drogi zarządzane przez Gminę Lipowa przy ul. Dworskiej, ul. Podlas i Jana Pawła II (od skrzyżowania z ul. Dworską do ul. Poddziele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11 – Sołectwo Lipowa (Poddziele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I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ul. Bugaj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ostałe drogi zarządzane przez Gminę Lipowa przy ul. Poddzielec i ul. Bugaj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on 12 – Sołectwo Słotw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dard III</w:t>
      </w:r>
    </w:p>
    <w:p>
      <w:pPr>
        <w:pStyle w:val="Normal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color w:val="000000"/>
          <w:sz w:val="20"/>
          <w:szCs w:val="20"/>
          <w:lang w:eastAsia="pl-PL"/>
        </w:rPr>
        <w:t xml:space="preserve">Ks. J. Popiełuszki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ndard IV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ostałe drogi zarządzane przez Gminę Lipowa 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l. Mroźna i ul. Jastrząbka w Lipowej 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king przy szkole w Słotwini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zh-CN" w:bidi="ar-SA"/>
    </w:rPr>
  </w:style>
  <w:style w:type="paragraph" w:styleId="Teksttreci2">
    <w:name w:val="Tekst treści (2)"/>
    <w:basedOn w:val="Normal"/>
    <w:qFormat/>
    <w:pPr>
      <w:keepNext w:val="true"/>
      <w:widowControl w:val="false"/>
      <w:shd w:fill="FFFFFF" w:val="clear"/>
      <w:suppressAutoHyphens w:val="false"/>
      <w:spacing w:lineRule="exact" w:line="244" w:before="0" w:after="160"/>
      <w:ind w:hanging="580"/>
      <w:jc w:val="both"/>
    </w:pPr>
    <w:rPr>
      <w:color w:val="000000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3:00Z</dcterms:created>
  <dc:creator>Izabela Duda</dc:creator>
  <dc:description/>
  <cp:keywords/>
  <dc:language>en-US</dc:language>
  <cp:lastModifiedBy>user</cp:lastModifiedBy>
  <cp:lastPrinted>2021-09-10T11:22:00Z</cp:lastPrinted>
  <dcterms:modified xsi:type="dcterms:W3CDTF">2024-11-22T07:07:00Z</dcterms:modified>
  <cp:revision>16</cp:revision>
  <dc:subject/>
  <dc:title/>
</cp:coreProperties>
</file>