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NIOSKODAWCA:</w:t>
      </w:r>
      <w:r>
        <w:rPr/>
        <w:t xml:space="preserve">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</w:t>
      </w:r>
      <w:r>
        <w:rPr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telefon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anie numeru telefonu może usprawnić załatwienie spraw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Lip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zgodnienie przyłącza wodociągow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uzgodnienie projektu budowlanego przyłącza wodociągowego dla obiekt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Lokalizacja inwesty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nwestor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2 egzemplarze projektu budowlanego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9:00Z</dcterms:created>
  <dc:creator>GCI-Lipowa</dc:creator>
  <dc:description/>
  <cp:keywords/>
  <dc:language>en-US</dc:language>
  <cp:lastModifiedBy>mariola_dziasek</cp:lastModifiedBy>
  <cp:lastPrinted>2024-09-13T10:28:00Z</cp:lastPrinted>
  <dcterms:modified xsi:type="dcterms:W3CDTF">2024-09-13T08:32:00Z</dcterms:modified>
  <cp:revision>4</cp:revision>
  <dc:subject/>
  <dc:title>……………………………………</dc:title>
</cp:coreProperties>
</file>