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WNIOSKODAWCA:</w:t>
      </w:r>
      <w:r>
        <w:rPr/>
        <w:t xml:space="preserve">                                                                        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(miejscowość i data)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 xml:space="preserve">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imię i nazwisko)</w:t>
      </w:r>
      <w:r>
        <w:rPr/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telefon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UWAGA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anie numeru telefonu może usprawnić załatwienie spraw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 Gminy Lipow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uzgodnienie przyłącza wodociągoweg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Proszę o uzgodnieni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Adres inwestycji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Inwestor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(podpis wnioskodawcy)</w:t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rPr/>
      </w:pPr>
      <w:r>
        <w:rPr/>
        <w:t>orientacja</w:t>
      </w:r>
    </w:p>
    <w:p>
      <w:pPr>
        <w:pStyle w:val="Normal"/>
        <w:numPr>
          <w:ilvl w:val="0"/>
          <w:numId w:val="2"/>
        </w:numPr>
        <w:rPr/>
      </w:pPr>
      <w:r>
        <w:rPr/>
        <w:t>2 egzemplarze mapy w skali 1:500 lub 1:1000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20:00Z</dcterms:created>
  <dc:creator>GCI-Lipowa</dc:creator>
  <dc:description/>
  <cp:keywords/>
  <dc:language>en-US</dc:language>
  <cp:lastModifiedBy>mariola_dziasek</cp:lastModifiedBy>
  <cp:lastPrinted>2024-04-26T11:54:00Z</cp:lastPrinted>
  <dcterms:modified xsi:type="dcterms:W3CDTF">2024-04-26T12:13:00Z</dcterms:modified>
  <cp:revision>4</cp:revision>
  <dc:subject/>
  <dc:title>……………………………………</dc:title>
</cp:coreProperties>
</file>