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ostępniania aktów stanu cywilnego celem wykonania fotokopii oraz skorowidzów alfabetycznych aktów zgonu celem przeglądan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om uprawnionym do otrzymania odpisu aktu stanu cywilnego,                            w Urzędzie Stanu Cywilnego w Lip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sad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a uprawniona do otrzymania odpisu aktu stanu cywilnego składa wniosek w Urzędzie Stanu Cywilnego odpowiednio: o udostępnienie aktu stanu cywilnego sporządzonego w tutejszym urzędzie, celem samodzielnego wykonania fotokopii lub o przeglądanie skorowidzów alfabetycznych aktów zgonu tutejszego urzę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dostępnianie, osobie uprawnionej do otrzymania odpisu aktu stanu cywilnego celem samodzielnego wykonania fotokopii, dotyczy aktów urodzenia sporządzonych w księgach Urzędu Stanu Cywilnego z lat   1924-2015 oraz aktów małżeństwa i zgonu sporządzony w księgach z lat 1944-20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ostępnianie, osobie uprawnionej do otrzymania odpisu aktu zgonu skorowidzów alfabetycznych aktów zgonu, dotyczy skorowidzów aktów zgonu z lat 1944-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obejmuje dane wnioskodawcy (imię i nazwisko, adres zamieszkania, rodzaj i numer dokumentu tożsamości) oraz dane ułatwiające kontakt (numer telefonu, adres e-mail). W przypadku wniosku o udostępnienia aktu celem wykonania fotokopii należy wskazać dane umożliwiające jego odszukanie: imię i nazwisko osoby, datę zdarzenia, które akt potwierdza oraz wskazać stopień pokrewieństwa z wnioskodawcą. W przypadku przeglądania skorowidzów aktów zgonu należy wskazać imię i nazwisko osoby zmarłej, przybliżoną datę zgonu, zakres poszukiwań oraz wskazać stopień pokrewieństwa osoby zmarłej                z wnioskodawcą. Potwierdzenia wskazanego stopnia pokrewieństwa tutejszy urząd dokonuje na podstawie dostępnych rejestrów, a jeżeli jest to niemożliwe należy przedstawić dokumenty potwierdzające to pokrewi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Do otrzymania odpisów aktów stanu cywilnego uprawnieni s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oba, której akt dotycz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stępni, zstępni, rodzeństwo, małżonek, przedstawiciel ustawowy, opiekun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ąd i prokurato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gany administracji publicznej, jeżeli jest to konieczne do realizacji ich ustawowych działań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ne osoby, które wykażą w tym interes prawn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ganizacje społeczne, jeżeli jest to zgodne z ich celem statutowym                           i przemawia za tym interes społecz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godnie z art. 32 kpa w postępowaniu, jakim jest udostępnienie aktu stanu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ywilnego lub przeglądanie skorowidzów alfabetycznych aktów zgonu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oże występować pełnomocnik, który zobowiązany jest złożyć do akt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prawy oryginał lub urzędowo poświadczoną kopię pełnomoc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otokopie aktów stanu cywi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szukanie aktu urodzenia, małżeństwa, a także zgonu jeśli wnioskodawcy znana jest data zdarzenia, celem wykonania z niego fotokopii, odbywa się przez pracownika US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ywanie fotokopii dotyczy konkretnego dokumentu i odbywa się pod nadzorem pracownika US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e kopiowan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dopuszczalne w zakresie niekomercyjnego użytku osobistego,                                w szczególności dla wspierania pracy badawczej użytkowników, a nie ma na celu uzyskania reprodukcji o szczególnych cechach jakościowych, zwłaszcza do celów publicystycznych i wydawnicz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dokonywane na wskazanym stanowisku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owadzone w sposób nieinwazyjny dla materiałów archiwalnych,                       w szczególności bez użycia dodatkowego oświetlenia oraz bez innego manipulowania tymi materiałami niż w przypadku zwykłego korzystania z nich (fotografowanie odbywa się na biurku wykorzystywanym przez użytkownika, oświetlenie na udostępnionym miejscu spełnia wymogi określone dla stanowiska pracy, nie wolno ksiąg przenosić, rozprostowywać celem uzyskania lepszego zdjęci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owadzone w sposób niezakłócający pracy innych osób obecnych                           w pomieszczeniu, w szczególności bez użycia dodatkowego wyposażenia, np. statyw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zeglądanie skorowidzów alfabetycznych aktów zg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glądanie skorowidzów alfabetycznych aktów zgonu następuje samodzielnie. Skorowidze udostępniane są pojedynczo.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tkownik udostępnionych skorowidzów alfabetycznych korzysta z nich nie ingerując w ich układ i treść, zachowując dbałość o ich stan fizyczny i bezpieczeństw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materiałów archiwalnych powinno być prowadzone w sposób nie zakłócający pracy innych osób obecnych w pomieszczeniu, w którym udostępniono stanowisko pra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osoba uprawniona przerywa pracę nad udostępnionymi jej skorowidzami alfabetycznymi i na krótki czas opuszcza udostępnione stanowisko zobowiązana jest do każdorazowego deponowania ich u pracownik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podczas jednorazowej wizyty nie będzie możliwe zakończenie przeglądania skorowidzów z żądanego okresu pracownik USC wyznaczy kolejny termin udostępnienia materiał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do realizacji normalnych zadań urzędu stanu cywilnego będą niezbędne przeglądane skorowidze aktów zgonu osoba przeglądająca zwraca je pracownikowi nadzorującemu przeglądanie, na czas niezbędny do realizacji zadan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zakończeniu pracy korzystający ze skorowidzów zwraca je pracownikow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sady bezpieczeństw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y archiwalne (akty oraz skorowidze) udostępniane są osobie uprawnionej, przez pracownika US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oszenie poza pomieszczenie materiałów archiwalnych przez użytkowników jest zabronione – pod rygorem odmowy dalszego ich udostępniania, niezależnie od ewentualnych innych sankcji przewidzianych praw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anowisko udostępnione do korzystania z materiałów archiwalnych nie należy przynosić przedmiotów i substancji mogących spowodować uszkodzenie dokumentów (w tym artykułów spożywczych, środków barwiących, łatwopalnych itp.), a także teczek i toreb. Wyjątek stanowią torby przeznaczone do transportu przenośnych komputerów; inne odstępstwa od powyższej zasady wymagają każdorazowego uzgodnienia z pracownikiem US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zględu na wymogi bezpieczeństwa zasobu archiwalnego mogą kontroli być poddane własne notatki wynoszone przez użytkowników. Kontrola odbywa się przez nadzorującego pracownika lub jego przełożo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następujący czas udostępniania materiałów: po uzgodnieniu z pracownikiem US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przestrzeganie powyższych zasad przez użytkownika lub stwierdzenie rażącego braku przygotowania do samodzielnych badań może spowodować wydanie przez kierownika USC decyzji o odmowie bezpośredniego udostępniania materiałów archiw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zy opracowaniu regulaminu skorzystano z opinii Centralnego Laboratorium Konserwacji Archiwaliów w Warszawie, udostępnionej na stronie Naczelnej Dyrekcji Archiwów Państwowych. Odwzorowanie dokumentu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4210" cy="7223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9:00Z</dcterms:created>
  <dc:creator>rybicka</dc:creator>
  <dc:description/>
  <dc:language>en-US</dc:language>
  <cp:lastModifiedBy>Karolina</cp:lastModifiedBy>
  <dcterms:modified xsi:type="dcterms:W3CDTF">2024-06-03T08:59:00Z</dcterms:modified>
  <cp:revision>2</cp:revision>
  <dc:subject/>
  <dc:title/>
</cp:coreProperties>
</file>