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0" w:after="0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ind w:left="4956" w:hanging="0"/>
        <w:rPr/>
      </w:pPr>
      <w:r>
        <w:rPr>
          <w:rFonts w:cs="Times New Roman" w:ascii="Times New Roman" w:hAnsi="Times New Roman"/>
          <w:szCs w:val="24"/>
        </w:rPr>
        <w:t>Lipowa, dnia……………………………..</w:t>
      </w:r>
    </w:p>
    <w:p>
      <w:pPr>
        <w:pStyle w:val="Domyni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  <w:tab/>
        <w:tab/>
        <w:tab/>
        <w:tab/>
        <w:tab/>
      </w:r>
    </w:p>
    <w:p>
      <w:pPr>
        <w:pStyle w:val="Domyni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……………………………………………………………………………………</w:t>
      </w:r>
    </w:p>
    <w:p>
      <w:pPr>
        <w:pStyle w:val="Domynie"/>
        <w:spacing w:before="0" w:after="0"/>
        <w:rPr/>
      </w:pPr>
      <w:r>
        <w:rPr>
          <w:rFonts w:cs="Times New Roman" w:ascii="Times New Roman" w:hAnsi="Times New Roman"/>
          <w:szCs w:val="24"/>
        </w:rPr>
        <w:t>ADRES ZAMIESZKANIA..……………..…………………………………………………………….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i SERIA DOKUMENTU TOŻSAMOŚCI………………………………………………………..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Domyni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SOBY UPRAWNIONEJ </w:t>
      </w:r>
    </w:p>
    <w:p>
      <w:pPr>
        <w:pStyle w:val="Domyni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ZYSKANIA ODPISU AKTU ZGONU O UDOSTĘPNIENIE SKOROWIDZÓW ALFABETYCZNYCH AKTÓW ZGONU CELEM SAMODZIELNEGO PRZEGLĄDANIA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…………………………………………………………………………………… </w:t>
      </w:r>
    </w:p>
    <w:p>
      <w:pPr>
        <w:pStyle w:val="Domyni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mię i nazwisko osoby zmarłej, której dotyczy poszukiwany akt zgonu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……………………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przybliżona data zdarzenia </w:t>
        <w:tab/>
        <w:tab/>
        <w:tab/>
        <w:tab/>
        <w:tab/>
        <w:t xml:space="preserve">           stopień pokrewieństwa z wnioskodawcą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……………………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Zakres poszukiwań (należy wskazać zakres lat, z których skorowidze alfabetyczne aktów zgonu wnioskodawca chce przeglądać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spacing w:before="0" w:after="0"/>
        <w:ind w:left="3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…</w:t>
      </w:r>
      <w:r>
        <w:rPr>
          <w:rFonts w:cs="Times New Roman" w:ascii="Times New Roman" w:hAnsi="Times New Roman"/>
          <w:sz w:val="28"/>
          <w:szCs w:val="24"/>
        </w:rPr>
        <w:t>.………………………………………………</w:t>
      </w:r>
    </w:p>
    <w:p>
      <w:pPr>
        <w:pStyle w:val="Domyni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 xml:space="preserve">                                     (czytelny podpis wnioskodawcy – imię i nazwisko)  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</w:rPr>
        <w:t xml:space="preserve">Zobowiązuję się do przestrzegania „Zasad udostępniania aktów stanu cywilnego celem wykonania fotokopii oraz skorowidzów alfabetycznych aktów zgonu celem przeglądania, osobom uprawnionym do otrzymania odpisu aktu stanu cywilnego”, z którym się zapoznałem/am.    </w:t>
      </w:r>
    </w:p>
    <w:p>
      <w:pPr>
        <w:pStyle w:val="Domynie"/>
        <w:spacing w:before="0" w:after="0"/>
        <w:ind w:left="3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…</w:t>
      </w:r>
      <w:r>
        <w:rPr>
          <w:rFonts w:cs="Times New Roman" w:ascii="Times New Roman" w:hAnsi="Times New Roman"/>
          <w:sz w:val="28"/>
          <w:szCs w:val="24"/>
        </w:rPr>
        <w:t>.………………………………………………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ab/>
        <w:tab/>
        <w:tab/>
        <w:t>(czytelny podpis wnioskodawcy )</w:t>
      </w:r>
    </w:p>
    <w:p>
      <w:pPr>
        <w:pStyle w:val="Domynie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Domyni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598805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omyni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E URZĘDU</w:t>
                                  </w:r>
                                </w:p>
                                <w:p>
                                  <w:pPr>
                                    <w:pStyle w:val="Domyni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 dniu …………………………………….. wnioskodawcy udostępniono skorowidze alfabetyczne aktów zgonu z roku 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…………………..</w:t>
                                  </w:r>
                                </w:p>
                                <w:p>
                                  <w:pPr>
                                    <w:pStyle w:val="Domyni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88.8pt;mso-wrap-distance-left:7.05pt;mso-wrap-distance-right:7.05pt;mso-wrap-distance-top:0pt;mso-wrap-distance-bottom:0pt;margin-top:9.85pt;mso-position-vertical-relative:text;margin-left:-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9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omyni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Domyni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 dniu …………………………………….. wnioskodawcy udostępniono skorowidze alfabetyczne aktów zgonu z roku 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Domyni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nie"/>
        <w:rPr/>
      </w:pPr>
      <w:r>
        <w:rPr>
          <w:rFonts w:cs="Times New Roman" w:ascii="Times New Roman" w:hAnsi="Times New Roman"/>
          <w:szCs w:val="24"/>
        </w:rPr>
        <w:t xml:space="preserve">Wynik poszukiwań: akt zgonu ww. osoby: odszukano - Nr aktu……………………./nie odszukano*.                                                                                        </w:t>
      </w:r>
    </w:p>
    <w:p>
      <w:pPr>
        <w:pStyle w:val="Domynie"/>
        <w:spacing w:before="0" w:after="0"/>
        <w:ind w:left="2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.</w:t>
      </w:r>
    </w:p>
    <w:p>
      <w:pPr>
        <w:pStyle w:val="Domynie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 xml:space="preserve">        (czytelny podpis wnioskodawcy)</w:t>
      </w:r>
    </w:p>
    <w:p>
      <w:pPr>
        <w:pStyle w:val="Domynie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omynie"/>
        <w:tabs>
          <w:tab w:val="clear" w:pos="708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-niewłaściwe skreślić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rona ½ </w:t>
      </w:r>
    </w:p>
    <w:p>
      <w:pPr>
        <w:pStyle w:val="Domynie"/>
        <w:tabs>
          <w:tab w:val="clear" w:pos="708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nie"/>
        <w:tabs>
          <w:tab w:val="clear" w:pos="708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20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20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……………………………..…………..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Domynie"/>
        <w:tabs>
          <w:tab w:val="clear" w:pos="708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9:00Z</dcterms:created>
  <dc:creator>rybicka</dc:creator>
  <dc:description/>
  <dc:language>en-US</dc:language>
  <cp:lastModifiedBy>Karolina</cp:lastModifiedBy>
  <dcterms:modified xsi:type="dcterms:W3CDTF">2024-06-03T08:59:00Z</dcterms:modified>
  <cp:revision>2</cp:revision>
  <dc:subject/>
  <dc:title/>
</cp:coreProperties>
</file>