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20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hanging="0"/>
              <w:jc w:val="center"/>
              <w:outlineLvl w:val="0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UDOSTĘPNIENIE AKTU STANU CYWILNEGO CELEM WYKONANIA FOTOKOPII ORAZ SKOROWIDZÓW ALFABETYCZNYCH AKTÓW ZGONU CELEM PRZEGLĄDANIA, OSOBOM UPRAWNIONYM DO OTRZYMANIA ODPISU AKTU STANU CYWI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firstLine="425"/>
              <w:outlineLvl w:val="0"/>
              <w:rPr>
                <w:color w:val="3E3E3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Udostępnienie aktu stanu cywilnego celem wykonania fotokopii oraz skorowidzów alfabetycznych aktów zgonu celem przeglądania, osobom uprawnionym do otrzymania odpisu aktu stanu cywilnego</w:t>
            </w:r>
            <w:r>
              <w:rPr>
                <w:rFonts w:cs="Arial" w:ascii="Arial" w:hAnsi="Arial"/>
                <w:b/>
                <w:bCs/>
                <w:color w:val="3E3E3E"/>
                <w:kern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45 oraz 130 ust. 5 i 6 ustawy z dnia 28 listopada 2014r. Prawo o aktach stanu cywilnego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Ustawa z dnia 14 czerwca 1960 r. Kodeks postępowania administracyjneg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sobie uprawnionej do otrzymania odpisu  można umożliwić nieodpłatnie wykonanie fotokopii aktu stanu cywilnego sporządzonego w księdze stanu cywilnego prowadzonej przed dniem wejścia w życie obecnie obowiązującej ustawy Prawo o aktach stanu cywilnego, jeżeli jej wykonanie nie zagraża trwałości księgi i zawartych w niej aktów stanu cywilnego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Fotokopia aktu stanu cywilnego nie ma mocy dokumentu urzędoweg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otokopie wykonywane są własnym sprzętem</w:t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Osobie uprawnionej do otrzymania odpisu aktu zgonu można umożliwić przeglądanie skorowidzów alfabetycznych aktu zgon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Udostępnianie skorowidzów alfabetycznych aktów zgonu odbywa się w siedzibie urzędu po uprzednim umówieniu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o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otrzymania odpisów aktów stanu cywilnego uprawnieni s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soba, której akt dotycz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stępni, zstępni, rodzeństwo, małżonek, przedstawiciel ustawowy, opieku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ąd i prokurator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rgany administracji publicznej, jeżeli jest to konieczne do realizacji ich ustawowych działań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ne osoby, które wykażą w tym interes praw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szCs w:val="24"/>
              </w:rPr>
            </w:pPr>
            <w:r>
              <w:rPr>
                <w:szCs w:val="24"/>
              </w:rPr>
              <w:t>organizacje społeczne, jeżeli jest to zgodne z ich celem statutowym i przemawia za tym interes społeczny.</w:t>
            </w:r>
          </w:p>
          <w:p>
            <w:pPr>
              <w:pStyle w:val="Normal"/>
              <w:spacing w:lineRule="auto" w:line="240" w:before="0" w:after="12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Osoba uprawniona do otrzymania odpisu aktu stanu cywilnego może działać przez pełnomocnika, który zobowiązany jest złożyć do akt sprawy oryginał lub urzędowo poświadczoną kopię pełnomocnictw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el. (33)  860-15-64, (33) 867-18-49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isemny wniosek, stanowiący załącznik nr 1 lub 2, zawierający dane wnioskodawcy  tj. imię                     i nazwisko, adres zamieszkania oraz ewentualnie numer telefonu kontaktowego i adres e-mail celem umożliwienia kontakt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20" w:after="0"/>
              <w:jc w:val="both"/>
              <w:rPr/>
            </w:pPr>
            <w:r>
              <w:rPr>
                <w:szCs w:val="24"/>
              </w:rPr>
              <w:t>We wniosku o udostępnienie aktu celem wykonania fotokopii należy wskazać: imię                             i nazwisko osoby, której dotyczy akt (w przypadku aktu urodzenia - nazwisko rodowe), datę zdarzenia oraz stopień pokrewieństwa z wnioskodawc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We wniosku o udostępnienie skorowidzów alfabetycznych aktów zgonu należy wskazać: imię i nazwisko osoby, której aktu zgonu dotyczą poszukiwania, przybliżoną datę zgonu, zakres lat, z których skorowidze aktów zgonu wnioskodawca chce przeglądać oraz stopień pokrewieństwa z wnioskodawcą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9" w:before="120" w:after="0"/>
              <w:rPr>
                <w:szCs w:val="24"/>
              </w:rPr>
            </w:pPr>
            <w:r>
              <w:rPr>
                <w:szCs w:val="24"/>
              </w:rPr>
              <w:t xml:space="preserve">1.Zasady udostępniania danych </w:t>
            </w:r>
          </w:p>
          <w:p>
            <w:pPr>
              <w:pStyle w:val="Normal"/>
              <w:shd w:fill="FFFFFF" w:val="clear"/>
              <w:spacing w:lineRule="atLeast" w:line="159"/>
              <w:rPr>
                <w:szCs w:val="24"/>
              </w:rPr>
            </w:pPr>
            <w:r>
              <w:rPr>
                <w:szCs w:val="24"/>
              </w:rPr>
              <w:t xml:space="preserve">2.Wniosek o udostępnienie aktu celem wykonania fotokopii – Załącznik Nr 1 </w:t>
            </w:r>
          </w:p>
          <w:p>
            <w:pPr>
              <w:pStyle w:val="Normal"/>
              <w:shd w:fill="FFFFFF" w:val="clear"/>
              <w:spacing w:lineRule="atLeast" w:line="159" w:before="0" w:after="120"/>
              <w:rPr>
                <w:szCs w:val="24"/>
              </w:rPr>
            </w:pPr>
            <w:r>
              <w:rPr>
                <w:szCs w:val="24"/>
              </w:rPr>
              <w:t>3.Wniosek o udostępnienie skorowidzów alfabetycznych aktów zgonu – Załącznik Nr 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Samodzielne wykonanie fotokopii oraz przeglądanie skorowidzów aktów zgonu jest bezpłatn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Termin należy ustalić w Urzędzie Stanu Cywilneg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/>
            </w:pPr>
            <w:r>
              <w:rPr>
                <w:szCs w:val="24"/>
              </w:rPr>
              <w:t>Kierownik USC może nie zgodzić się na zrobienie zdjęcia, jeśli jest ryzyko uszkodzenia księgi stanu cywilnego lub aktów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ierownik USC,  tel. (33)  860-15-64 wew.1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</w:rPr>
                <w:t>usc-lipowa@lipowa.pl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Brak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śli chcesz zrobić fotokopię, czyli zdjęcie, papierowego aktu stanu cywilnego                                  należy złożyć wniosek w urzędzie stanu cywi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to może zrobić zdjęc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osoba, której akt dotyczy (to znaczy, że możesz zrobić zdjęcie swojego aktu urodzenia, czy aktu małżeństwa) oraz jej: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łżonek,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na osoba z bliskiej rodziny: tak zwany wstępny (na przykład rodzic, dziadek, babcia), zstępny (na przykład dziecko, wnuk, prawnuk) i rodzeństwo (brat, siostra),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zedstawiciel ustawowy (na przykład rodzic) lub opiekun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szCs w:val="24"/>
              </w:rPr>
              <w:t>osoba, która wykaże interes prawny (czyli uzasadni interes, który wynika z przepisów prawa i przedstawi odpowiednie dokumenty).</w:t>
            </w:r>
          </w:p>
          <w:p>
            <w:pPr>
              <w:pStyle w:val="Normal"/>
              <w:spacing w:lineRule="auto" w:line="240" w:before="280" w:after="280"/>
              <w:rPr>
                <w:szCs w:val="24"/>
              </w:rPr>
            </w:pPr>
            <w:r>
              <w:rPr>
                <w:szCs w:val="24"/>
              </w:rPr>
              <w:t>Wniosek możesz złożyć osobiście lub przez pełnomocnik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>
                <w:b/>
                <w:bCs/>
                <w:szCs w:val="24"/>
              </w:rPr>
              <w:t>Co należy przygotowa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niosek o wykonanie fotokopi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parat fotograficzny. Urząd udostępni Ci tylko akt - zdjęcie musisz zrobić samodzielnie swoim aparate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eśli masz interes prawny - musisz zabrać ze sobą dokumenty, które to potwierdzą (na przykład postanowienie sądu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szCs w:val="24"/>
              </w:rPr>
            </w:pPr>
            <w:r>
              <w:rPr>
                <w:szCs w:val="24"/>
              </w:rPr>
              <w:t>dokument tożsamości do okazania (np. dowód osobisty, paszport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>
                <w:b/>
                <w:bCs/>
                <w:szCs w:val="24"/>
              </w:rPr>
              <w:t>Gdzie należy złożyć wnios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</w:rPr>
              <w:t>Wniosek należy złożyć w Urzędzie Stanu Cywilnego, w którym znajduje się oryginał papierowego aktu stanu cywilnego, którego zdjęcie chcesz wykona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datkowe inform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Zdjęcie aktu stanu cywilnego nie ma mocy dokumentu urzędow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</w:rPr>
              <w:t>Urząd tylko udostępnia akt - zdjęcie musisz zrobić sam.</w:t>
            </w:r>
          </w:p>
          <w:p>
            <w:pPr>
              <w:pStyle w:val="Normal"/>
              <w:spacing w:lineRule="auto" w:line="240" w:before="0" w:after="100"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/>
            </w:pPr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5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6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251"/>
        </w:tabs>
        <w:ind w:left="6251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971"/>
        </w:tabs>
        <w:ind w:left="6971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Symbol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Arial" w:hAnsi="Arial" w:cs="Arial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Lucida Sans Unicode" w:cs="Tahoma"/>
      <w:color w:val="000000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usc-lipowa@lipowa.pl" TargetMode="External"/><Relationship Id="rId5" Type="http://schemas.openxmlformats.org/officeDocument/2006/relationships/hyperlink" Target="mailto:sekretariat@lipowa.pl" TargetMode="External"/><Relationship Id="rId6" Type="http://schemas.openxmlformats.org/officeDocument/2006/relationships/hyperlink" Target="mailto:inspektor@li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8:00Z</dcterms:created>
  <dc:creator>Kasia</dc:creator>
  <dc:description/>
  <dc:language>en-US</dc:language>
  <cp:lastModifiedBy>Karolina</cp:lastModifiedBy>
  <dcterms:modified xsi:type="dcterms:W3CDTF">2024-06-03T08:58:00Z</dcterms:modified>
  <cp:revision>2</cp:revision>
  <dc:subject/>
  <dc:title/>
</cp:coreProperties>
</file>