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30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BILEUSZ SETNYCH URODZ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JUBILEUSZ SETNYCH URODZI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FORMA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280" w:after="280"/>
              <w:rPr/>
            </w:pPr>
            <w:r>
              <w:rPr/>
              <w:t xml:space="preserve">Zgłoszeń jubileuszu należy dokonać w Urzędzie Stanu Cywilnego w Lipowej 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280" w:after="0"/>
              <w:rPr>
                <w:color w:val="2A2A2A"/>
              </w:rPr>
            </w:pPr>
            <w:r>
              <w:rPr/>
              <w:t>Uroczystość związana z setną rocznicą urodzin w  miejscu pobytu Jubilata z udziałem Wójta Gminy Lipowa  lub jego przedstawiciel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both"/>
              <w:rPr/>
            </w:pPr>
            <w:r>
              <w:rPr>
                <w:szCs w:val="24"/>
              </w:rPr>
              <w:t xml:space="preserve">Zgłoszenie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before="120" w:after="24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 xml:space="preserve">Organizacja uroczystości jubileuszowych nie podlega opłacie skarbowej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rStyle w:val="Txt"/>
                <w:szCs w:val="24"/>
              </w:rPr>
              <w:t>Do dwóch tygodni od daty zgłosze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Nie doty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4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5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ind w:hanging="0"/>
      <w:jc w:val="center"/>
      <w:outlineLvl w:val="3"/>
    </w:pPr>
    <w:rPr>
      <w:rFonts w:ascii="Garamond" w:hAnsi="Garamond" w:cs="Garamond"/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Garamond" w:hAnsi="Garamond" w:eastAsia="Times New Roman" w:cs="Garamond"/>
      <w:b/>
      <w:i/>
      <w:iCs/>
      <w:sz w:val="28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sekretariat@lipowa.pl" TargetMode="External"/><Relationship Id="rId5" Type="http://schemas.openxmlformats.org/officeDocument/2006/relationships/hyperlink" Target="mailto:inspektor@lipo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Kasia</dc:creator>
  <dc:description/>
  <dc:language>en-US</dc:language>
  <cp:lastModifiedBy>Karolina</cp:lastModifiedBy>
  <dcterms:modified xsi:type="dcterms:W3CDTF">2024-06-03T08:42:00Z</dcterms:modified>
  <cp:revision>2</cp:revision>
  <dc:subject/>
  <dc:title/>
</cp:coreProperties>
</file>