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powa, dnia ...............................................</w:t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męża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ałego zameldowania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żony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          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ałego zameldowania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kontaktowy*</w:t>
      </w:r>
    </w:p>
    <w:p>
      <w:pPr>
        <w:pStyle w:val="Normal"/>
        <w:spacing w:lineRule="atLeast" w:line="360"/>
        <w:rPr/>
      </w:pPr>
      <w:r>
        <w:rPr/>
        <w:tab/>
      </w:r>
      <w:r>
        <w:rPr>
          <w:i/>
          <w:sz w:val="16"/>
          <w:szCs w:val="16"/>
        </w:rPr>
        <w:t xml:space="preserve"> </w:t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w  Lipowej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jubileuszu Długoletniego Pożycia Małżeńskiego</w:t>
      </w:r>
    </w:p>
    <w:p>
      <w:pPr>
        <w:pStyle w:val="Normal"/>
        <w:ind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6"/>
          <w:szCs w:val="26"/>
        </w:rPr>
        <w:t>Informujemy, że  w dniu ......................................................................................                 w Urzędzie Stanu Cywilnego w .................................................................... zawarliśmy związek małżeński i w związku z powyższym zgłaszamy jubileusz długoletniego pożycia małżeńskiego.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zgody na udział w nagraniach/wykonaniu zdjęć oraz wykorzystanie wize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 niżej podpisany/a oświadczam, że wyrażam zgodę na przetwarzanie moich danych osobowych oraz wykorzystanie wizerunku twarzy (umieszczenie na stronie internetowej Urzędu Gminy oraz w lokalnej gazetce fotografii z uroczystości wręczenia Medali za Długoletnie Pożycie Małżeńskie) -  zgodnie z  Rozporządzeniem Parlamentu Europejskiego i Rady (UE) 2016/679 z dnia 27 kwietnia 2016r. w sprawie ochrony osób fizycznych w związku z przetwarzaniem danych osobowych i w sprawie swobodnego przepływu takich danych oraz uchylenia dyrektywy 95/46/WE (ogólne rozporządzenie  o ochronie danych), zwanego dalej: RODO (Dz. Urz. UE L119/1) oraz art. 81 ustawy z dnia 4 lutego 1994r. o prawie autorskim i prawach pokrewnych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 również, że udzielam zgody dobrowolnie oraz że zostałem/am poinformowany/a o przysługującym mi prawie dostępu do treści moich danych oraz ich poprawiania, jak również wycofania zgody na ich przetwarzanie w każdym cz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 całości przeczytałem/am treść powyższej zgody i w pełni ją rozumiem.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żony: …………………………………………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Podpis męża: ………………………………………...</w:t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*Podanie nr telefonu jest dobrowolne, ale ułatwi kontakt i umożliwi przekazywanie przez Urząd Stanu Cywilnego istotnych informacji związanych z prowadzonym postępowaniem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1/3</w:t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75"/>
        <w:gridCol w:w="7456"/>
      </w:tblGrid>
      <w:tr>
        <w:trPr>
          <w:tblHeader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auzula informacyjna dot. przetwarzania danych osobowych </w:t>
              <w:br/>
              <w:t xml:space="preserve">na podstawie obowiązku prawnego ciążącego na administratorze (przetwarzanie w związku z ustawą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z dnia 28 listopada 2014 r. Prawo o aktach stanu cywilnego i ustawą z  dnia 16 października 1992 r.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o orderach i odznaczeniach oraz    rozporządzeniem Prezydenta RP z dnia 15 grudnia 2004 r. w sprawie szczegółowego postępowania w sprawach nadawania orderów i odznaczeń oraz wzorów odpowiednich dokumentów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ŻSAMOŚĆ ADMINISTRATOR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Minister Spraw Wewnętrznych i Administracji, mający siedzibę w   Warszawie przy  ul. Stefana Batorego 5 - odpowiada za kształtowanie jednolitej polityki w zakresie rejestracji stanu cywilnego oraz zmiany imienia i nazwi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Lipowa z siedzibą przy ul. Wiejskiej 44, 34-324 Lipowa - w zakresie danych przetwarzanych w dokumentacji papierowej i innych zbiorach danych prowadzonych  w Urzędzie Stanu Cywilnego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KONTAKTOWE ADMINISTRATOR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 xml:space="preserve">Ministrem Cyfryzacji można się skontaktować poprzez adres e-mail: </w:t>
            </w:r>
            <w:r>
              <w:rPr>
                <w:color w:val="244061"/>
                <w:sz w:val="22"/>
                <w:u w:val="single"/>
              </w:rPr>
              <w:t>iod@mc.gov.pl</w:t>
            </w:r>
            <w:r>
              <w:rPr>
                <w:color w:val="244061"/>
                <w:sz w:val="22"/>
              </w:rPr>
              <w:t>,</w:t>
            </w:r>
            <w:r>
              <w:rPr>
                <w:sz w:val="22"/>
              </w:rPr>
              <w:t xml:space="preserve"> formularz kontaktowy pod adresem </w:t>
            </w:r>
            <w:r>
              <w:rPr>
                <w:color w:val="244061"/>
                <w:sz w:val="22"/>
                <w:u w:val="single"/>
              </w:rPr>
              <w:t>https://www.gov.pl/cyfryzacja/kontakt</w:t>
            </w:r>
            <w:r>
              <w:rPr>
                <w:sz w:val="22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nistrem Spraw Wewnętrznych i Administracji można się skontaktować pisemnie na adres siedziby administratora,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 xml:space="preserve">Wójtem Gminy Lipowa można się skontaktować poprzez adres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kretariat@lipowa.pl</w:t>
              </w:r>
            </w:hyperlink>
            <w:r>
              <w:rPr>
                <w:sz w:val="22"/>
                <w:szCs w:val="22"/>
              </w:rPr>
              <w:t xml:space="preserve">  lub pisemnie na adres siedziby administratora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INSPEKTORA OCHRONY DAN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</w:rPr>
              <w:t xml:space="preserve">Administrator danych osobowych-Minister Cyfryzacji wyznaczył inspektora ochrony danych, z którym może się Pani/Pan skontaktować poprzez e-mail: </w:t>
            </w:r>
            <w:r>
              <w:rPr>
                <w:color w:val="244061"/>
                <w:sz w:val="22"/>
                <w:u w:val="single"/>
              </w:rPr>
              <w:t>iod@mc.gov,pl</w:t>
            </w:r>
            <w:r>
              <w:rPr>
                <w:sz w:val="22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</w:rPr>
              <w:t>Minister Spraw Wewnętrznych i Administracji wyznaczył inspektora ochrony danych,  z którym może się Pani/Pan skontaktować poprzez e-mail</w:t>
            </w:r>
            <w:r>
              <w:rPr>
                <w:color w:val="244061"/>
                <w:sz w:val="22"/>
                <w:u w:val="single"/>
              </w:rPr>
              <w:t xml:space="preserve">: iod@mswia.gov.pl </w:t>
            </w:r>
            <w:r>
              <w:rPr>
                <w:sz w:val="22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</w:rPr>
              <w:t xml:space="preserve">Wójt Gminy Lipowa wyznaczył inspektora ochrony danych, z którym może się Pani/Pan skontaktować poprzez e-mail: </w:t>
            </w:r>
            <w:hyperlink r:id="rId3">
              <w:r>
                <w:rPr>
                  <w:rStyle w:val="InternetLink"/>
                  <w:color w:val="244061"/>
                  <w:sz w:val="22"/>
                </w:rPr>
                <w:t>inspektor@lipowa.pl</w:t>
              </w:r>
            </w:hyperlink>
            <w:r>
              <w:rPr>
                <w:sz w:val="22"/>
              </w:rPr>
              <w:t xml:space="preserve"> lub pisemnie na adres administrat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spektorem ochrony danych można się kontaktować we wszystkich sprawach dotyczących  przetwarzania danych osobowych oraz korzystania z praw związanych z przetwarzania danych.</w:t>
            </w:r>
          </w:p>
        </w:tc>
      </w:tr>
      <w:tr>
        <w:trPr>
          <w:trHeight w:val="137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E PRZETWARZANIA I PODSTAWA PRAWNA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ni/Pana dane mogą być  przetwarzane  wyłącznie na potrzeby organizacji Jubileuszu 50 i 60-lecia Pożycia Małżeńskiego dla par małżeńskich z terenu Gminy Lipowa, a  w szczególności do:</w:t>
            </w:r>
          </w:p>
          <w:p>
            <w:pPr>
              <w:pStyle w:val="Default1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a dyplomów gratulacyjnych </w:t>
            </w:r>
          </w:p>
          <w:p>
            <w:pPr>
              <w:pStyle w:val="Default1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a informacji o uroczystości wręczenia Medali Dostojnym Jubilatom </w:t>
            </w:r>
          </w:p>
          <w:p>
            <w:pPr>
              <w:pStyle w:val="Default1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a galerii zdjęć na stronie  internetowej Urzędu Gminy</w:t>
            </w:r>
          </w:p>
          <w:p>
            <w:pPr>
              <w:pStyle w:val="Default1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eszczenia artykułu i fotografii w lokalnej gazetce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ne osobowe z rejestru stanu cywilnego stanowią podstawę wpisów w rejestrze PES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 Pana dane osobowe będą przetwarzane na podstawie  przepisów ustawy Prawo o aktach stanu cywilnego i ustawy  o orderach i odznaczeniach oraz rozporządzenia Prezydenta RP w sprawie szczegółowego postępowania w sprawach nadawania orderów i odznaczeń oraz wzorów odpowiednich dokumentów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 D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nformacje dotyczące jubilatów zostaną przekazane do Śląskiego Urzędu Wojewódzkiego  celem sporządzenia przez Wojewodę wniosku o nadanie jubilatom Medalu za Długoletnie Pożycie Małżeńskie i przekazania go do Kancelarii Prezydenta RP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yczące małżeńst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CHOWYWANIA DAN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Urząd stanu cywilnego sporządza projektu wniosku, następnie po uprzednim ustaleniu aktualnej sytuacji prawnej małżeństwa, przesyła projekt wniosku do  Urzędu Wojewódzkiego, jako organu wnioskującego do Prezydenta RP o nadanie odznaczenia za długoletnie pożyc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po spełnieniu celu, dla którego zostały zebrane, będą przechowywane przez okres wynikający z przepisów prawa dotyczących archiwizacji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PODMIOTÓW DAN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prawo dostępu do Pani/Pana danych oraz prawo żądania ich sprostowania, a także danych osób, nad którymi sprawowana jest prawna opieka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NIESIENIA SKARGI DO ORGANU NADZORCZEGO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DANYCH OSOBOW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do rejestru stanu cywilnego wprowadzane są przez następujące organ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rownik urzędu stanu cywilnego sporządzający akt małżeństwa oraz wprowadzający do nich zmiany.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trona 3/3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425"/>
      <w:contextualSpacing/>
    </w:pPr>
    <w:rPr>
      <w:sz w:val="24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k</dc:creator>
  <dc:description/>
  <dc:language>en-US</dc:language>
  <cp:lastModifiedBy>Karolina</cp:lastModifiedBy>
  <cp:lastPrinted>2012-06-28T11:50:00Z</cp:lastPrinted>
  <dcterms:modified xsi:type="dcterms:W3CDTF">2024-06-03T08:54:00Z</dcterms:modified>
  <cp:revision>2</cp:revision>
  <dc:subject/>
  <dc:title>Białogard, 02 listopada 2004 roku</dc:title>
</cp:coreProperties>
</file>