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23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DANIE MEDALI ZA DŁUGOLETNIE POŻYCIE MAŁŻEŃSKIE (50-LECI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45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ADANIE MEDALI ZA DŁUGOLETNIE POŻYCIE MAŁŻEŃSKIE (50-LECIE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 xml:space="preserve">Art. 19 ustawy z dnia 16 października 1992r. o orderach i odznaczeniac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>Rozporządzenie Prezydenta Rzeczypospolitej Polskiej z dnia 15 grudnia 2004 r. w sprawie szczegółowego trybu postępowania w sprawach o nadanie orderów i odznaczeń oraz wzorów odpowiednich dokument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  <w:shd w:fill="F9F9F9" w:val="clear"/>
              </w:rPr>
              <w:t>Ustawa z dnia 14.06.1960 r. Kodeks postępowania administracyj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  <w:shd w:fill="F9F9F9" w:val="clear"/>
              </w:rPr>
              <w:t>Ustawa z dnia 10.05.2018 r. o ochronie danych osobowych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before="280" w:after="0"/>
              <w:rPr/>
            </w:pPr>
            <w:r>
              <w:rPr/>
              <w:t xml:space="preserve">Wnioski o nadanie medalu "Za długoletnie pożycie małżeńskie" przekazywane są do Śląskiego  Urzędu Wojewódzkiego, który przedstawia je Prezydentowi Rzeczypospolitej Polskiej. 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Zgłoszeń jubileuszu należy dokonać w roku kalendarzowym, w którym przypada 50 rocznica zawarcia związku małżeńskiego (na trzy miesiące przed tą datą). Jeżeli rocznica przypada w styczniu lub w lutym zgłoszenia można dokonać od 1 listopada roku poprzedzającego.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before="280" w:after="0"/>
              <w:rPr>
                <w:color w:val="2A2A2A"/>
              </w:rPr>
            </w:pPr>
            <w:r>
              <w:rPr/>
              <w:t>Po rozpatrzeniu wniosków Jubilaci otrzymują list gratulacyjny od Prezydenta Rzeczypospolitej Polskiej, w terminie (średnio) około sześciu miesięcy od daty złożenia wniosku w Urzędzie Stanu Cywilnego</w:t>
            </w:r>
            <w:r>
              <w:rPr>
                <w:color w:val="2A2A2A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7-06-22, (33) 867-18-49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/>
            </w:pPr>
            <w:r>
              <w:rPr>
                <w:szCs w:val="24"/>
              </w:rPr>
              <w:t xml:space="preserve">Zgłoszenie Jubileuszu Długoletniego Pożycia Małżeńskiego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/>
            </w:pPr>
            <w:r>
              <w:rPr>
                <w:szCs w:val="24"/>
              </w:rPr>
              <w:t xml:space="preserve">Dowody osobiste małżonków  - do wglądu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Zgłoszenie Jubileuszu Długoletniego Pożycia Małżeńskiego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</w:rPr>
              <w:t xml:space="preserve">Nie pobiera się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rStyle w:val="Txt"/>
                <w:szCs w:val="24"/>
              </w:rPr>
              <w:t>Wręczenie medali za długoletnie pożycie małżeńskie ma miejsce ok. 6 miesięcy po złożeniu wniosku. Wniosek o nadanie medali zostaje skierowany do Kancelarii Prezydenta RP za pośrednictwem Śląskiego Urzędu Wojewódzkiego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ie występuj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714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nowiony ustawą z dnia 17 lutego 1960r. Medal „ZA  DŁUGOLETNIE POŻYCIE MAŁŻEŃSKIE”  stanowi  nagrodę dla osób, które przeżyły 50 lat w jednym związku małżeńskim.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714" w:hanging="357"/>
              <w:jc w:val="both"/>
              <w:rPr>
                <w:szCs w:val="24"/>
              </w:rPr>
            </w:pPr>
            <w:r>
              <w:rPr>
                <w:szCs w:val="24"/>
              </w:rPr>
              <w:t>Na podstawie wniosku o nadanie medali za długoletnie pożycie małżeńskie, parom obchodzącym 50-lecie pożycia małżeńskiego zostają nadane odznaczenia, które w imieniu Prezydenta Rzeczypospolitej Polskiej wręcza  Wójt Gminy Lipow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sz w:val="22"/>
              </w:rPr>
              <w:t xml:space="preserve">Klauzula informacyjna dot. przetwarzania danych osobowych </w:t>
              <w:br/>
              <w:t>na podstawie obowiązku prawnego ciążącego na administratorze (przetwarzanie w związku z ustawą              z dnia 28 listopada 2014 r. Prawo o aktach stanu cywilnego i ustawą z  dnia 16 października 1992 r.            o orderach i odznaczeniach oraz    rozporządzeniem Prezydenta RP z dnia 15 grudnia 2004 r. w sprawie szczegółowego postępowania w sprawach nadawania orderów i odznaczeń oraz wzorów odpowiednich dokumentów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ŻSAMOŚĆ ADMINISTRATOR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nister Spraw Wewnętrznych i Administracji, mający siedzibę w   Warszawie przy  ul. Stefana Batorego 5 - odpowiada za kształtowanie jednolitej polityki w zakresie rejestracji stanu cywilnego oraz zmiany imienia i nazwisk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ójt Gminy Lipowa z siedzibą przy ul. Wiejskiej 44, 34-324 Lipowa - w zakresie danych przetwarzanych w dokumentacji papierowej i innych zbiorach danych prowadzonych  w Urzędzie Stanu Cywilnego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KONTAKTOWE ADMINISTRATOR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</w:rPr>
              <w:t xml:space="preserve">Ministrem Cyfryzacji można się skontaktować poprzez adres e-mail: </w:t>
            </w:r>
            <w:r>
              <w:rPr>
                <w:color w:val="244061"/>
                <w:sz w:val="22"/>
                <w:u w:val="single"/>
              </w:rPr>
              <w:t>iod@mc.gov.pl</w:t>
            </w:r>
            <w:r>
              <w:rPr>
                <w:color w:val="244061"/>
                <w:sz w:val="22"/>
              </w:rPr>
              <w:t>,</w:t>
            </w:r>
            <w:r>
              <w:rPr>
                <w:sz w:val="22"/>
              </w:rPr>
              <w:t xml:space="preserve"> formularz kontaktowy pod adresem </w:t>
            </w:r>
            <w:r>
              <w:rPr>
                <w:color w:val="244061"/>
                <w:sz w:val="22"/>
                <w:u w:val="single"/>
              </w:rPr>
              <w:t>https://www.gov.pl/cyfryzacja/kontakt</w:t>
            </w:r>
            <w:r>
              <w:rPr>
                <w:sz w:val="22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2"/>
              </w:rPr>
              <w:t>Ministrem Spraw Wewnętrznych i Administracji można się skontaktować pisemnie na adres siedziby administratora,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rPr/>
            </w:pPr>
            <w:r>
              <w:rPr/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</w:rPr>
                <w:t>sekretariat@lipowa.pl</w:t>
              </w:r>
            </w:hyperlink>
            <w:r>
              <w:rPr/>
              <w:t xml:space="preserve">  lub pisemnie na adres siedziby administratora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KONTAKTOWE INSPEKTORA OCHRONY DANYCH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2"/>
              </w:rPr>
              <w:t xml:space="preserve">Administrator danych osobowych-Minister Cyfryzacji wyznaczył inspektora ochrony danych, z którym może się Pani/Pan skontaktować poprzez e-mail: </w:t>
            </w:r>
            <w:r>
              <w:rPr>
                <w:color w:val="244061"/>
                <w:sz w:val="22"/>
                <w:u w:val="single"/>
              </w:rPr>
              <w:t>iod@mc.gov,pl</w:t>
            </w:r>
            <w:r>
              <w:rPr>
                <w:sz w:val="22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2"/>
              </w:rPr>
              <w:t>Minister Spraw Wewnętrznych i Administracji wyznaczył inspektora ochrony danych,  z którym może się Pani/Pan skontaktować poprzez e-mail</w:t>
            </w:r>
            <w:r>
              <w:rPr>
                <w:color w:val="244061"/>
                <w:sz w:val="22"/>
                <w:u w:val="single"/>
              </w:rPr>
              <w:t xml:space="preserve">: iod@mswia.gov.pl </w:t>
            </w:r>
            <w:r>
              <w:rPr>
                <w:sz w:val="22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2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 w:val="22"/>
                </w:rPr>
                <w:t>inspektor@lipowa.pl</w:t>
              </w:r>
            </w:hyperlink>
            <w:r>
              <w:rPr>
                <w:sz w:val="22"/>
              </w:rPr>
              <w:t xml:space="preserve"> lub pisemnie na adres administrato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inspektorem ochrony danych można się kontaktować we wszystkich sprawach dotyczących  przetwarzania danych osobowych oraz korzystania z praw związanych z przetwarzania danych.</w:t>
            </w:r>
          </w:p>
        </w:tc>
      </w:tr>
      <w:tr>
        <w:trPr>
          <w:trHeight w:val="137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PRZETWARZANIA I PODSTAWA PRAWN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i/Pana dane mogą być  przetwarzane  wyłącznie na potrzeby organizacji Jubileuszu 50 i 60-lecia Pożycia Małżeńskiego dla par małżeńskich z terenu Gminy Lipowa, a  w szczególności do:</w:t>
            </w:r>
          </w:p>
          <w:p>
            <w:pPr>
              <w:pStyle w:val="Default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a dyplomów gratulacyjnych </w:t>
            </w:r>
          </w:p>
          <w:p>
            <w:pPr>
              <w:pStyle w:val="Default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a informacji o uroczystości wręczenia Medali Dostojnym Jubilatom </w:t>
            </w:r>
          </w:p>
          <w:p>
            <w:pPr>
              <w:pStyle w:val="Default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a galerii zdjęć na stronie  internetowej Urzędu Gminy</w:t>
            </w:r>
          </w:p>
          <w:p>
            <w:pPr>
              <w:pStyle w:val="Default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eszczenia artykułu i fotografii w lokalnej gazet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ane osobowe z rejestru stanu cywilnego stanowią podstawę wpisów w rejestrze PESE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i/ Pana dane osobowe będą przetwarzane na podstawie  przepisów ustawy Prawo o aktach stanu cywilnego i ustawy  o orderach i odznaczeniach oraz rozporządzenia Prezydenta RP w sprawie szczegółowego postępowania w sprawach nadawania orderów i odznaczeń oraz wzorów odpowiednich dokumentów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IORCY DANY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Informacje dotyczące jubilatów zostaną przekazane do Śląskiego Urzędu Wojewódzkiego  celem sporządzenia przez Wojewodę wniosku o nadanie jubilatom Medalu za Długoletnie Pożycie Małżeńskie i przekazania go do Kancelarii Prezydenta R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e dotyczące małżeńst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PRZECHOWYWANIA DANYCH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ąd stanu cywilnego sporządza projektu wniosku, następnie po uprzednim ustaleniu aktualnej sytuacji prawnej małżeństwa, przesyła projekt wniosku do  Urzędu Wojewódzkiego, jako organu wnioskującego do Prezydenta RP o nadanie odznaczenia za długoletnie pożyc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i/Pana dane osobowe po spełnieniu celu, dla którego zostały zebrane, będą przechowywane przez okres wynikający z przepisów prawa dotyczących archiwizacji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WA PODMIOTÓW DANYCH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ługuje Pani/Panu prawo dostępu do Pani/Pana danych oraz prawo żądania ich sprostowania, a także danych osób, nad którymi sprawowana jest prawna opieka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WO WNIESIENIA SKARGI DO ORGANU NADZORCZEGO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POCHODZENIA DANYCH OSOBOWYCH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i/Pana dane do rejestru stanu cywilnego wprowadzane są przez następujące orga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ierownik urzędu stanu cywilnego sporządzający akt małżeństwa oraz wprowadzający do nich zmia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ind w:hanging="0"/>
      <w:jc w:val="center"/>
      <w:outlineLvl w:val="3"/>
    </w:pPr>
    <w:rPr>
      <w:rFonts w:ascii="Garamond" w:hAnsi="Garamond" w:cs="Garamond"/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Garamond" w:hAnsi="Garamond" w:eastAsia="Times New Roman" w:cs="Garamond"/>
      <w:b/>
      <w:i/>
      <w:iCs/>
      <w:sz w:val="28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3:00Z</dcterms:created>
  <dc:creator>Kasia</dc:creator>
  <dc:description/>
  <dc:language>en-US</dc:language>
  <cp:lastModifiedBy>Karolina</cp:lastModifiedBy>
  <dcterms:modified xsi:type="dcterms:W3CDTF">2024-06-03T08:53:00Z</dcterms:modified>
  <cp:revision>2</cp:revision>
  <dc:subject/>
  <dc:title/>
</cp:coreProperties>
</file>