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odtworzenie treści aktu zgonu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133 ust.2  ustawy z dnia 28 listopada 2014 r. Prawo o aktach stanu cywilnego)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odtworzenie treści aktu zgonu na imię i nazwisko:  ……………………………… ……………………………..…………………………………………………………..…….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Akt został sporządzony w Polsce w  ……………………………………………………..…  </w:t>
      </w:r>
    </w:p>
    <w:p>
      <w:pPr>
        <w:pStyle w:val="Footnote"/>
        <w:ind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 zmarłej: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1. Nazwisko i imię/ imiona 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Nazwisko rodowe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Stan cywilny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4. Data i miejsce i kraj urodzenia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6. PESEL ………………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miejsca i czasu zgonu: </w:t>
      </w:r>
    </w:p>
    <w:p>
      <w:pPr>
        <w:pStyle w:val="Footnote"/>
        <w:numPr>
          <w:ilvl w:val="0"/>
          <w:numId w:val="3"/>
        </w:numPr>
        <w:ind w:left="360" w:right="141" w:hanging="360"/>
        <w:rPr/>
      </w:pPr>
      <w:r>
        <w:rPr>
          <w:sz w:val="24"/>
          <w:szCs w:val="24"/>
        </w:rPr>
        <w:t>Data i godzina  zgonu …………………………………………………………………….</w:t>
      </w:r>
    </w:p>
    <w:p>
      <w:pPr>
        <w:pStyle w:val="Footnote"/>
        <w:numPr>
          <w:ilvl w:val="0"/>
          <w:numId w:val="3"/>
        </w:numPr>
        <w:ind w:left="360" w:right="141" w:hanging="360"/>
        <w:rPr>
          <w:sz w:val="24"/>
          <w:szCs w:val="24"/>
        </w:rPr>
      </w:pPr>
      <w:r>
        <w:rPr>
          <w:sz w:val="24"/>
          <w:szCs w:val="24"/>
        </w:rPr>
        <w:t>Miejsce zgonu: 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/>
      </w:pPr>
      <w:r>
        <w:rPr>
          <w:b/>
          <w:sz w:val="24"/>
          <w:szCs w:val="24"/>
        </w:rPr>
        <w:t>Dane dotyczące małżonka osoby zmarłej: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i imię/ imiona 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Nazwisko rodowe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3. PESEL ……………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ojca  …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Imię/imiona ojca 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Nazwisko rodowe ojca 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1/3 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matki …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Imię/imiona  matki  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Nazwisko rodowe matki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biegłego lub tłumacza, jeżeli brał udział w czynności …………………………………………………………………………………………………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również, ,że dotychczas nie składałam wniosku o odtworzenie aktu zgonu            w postępowaniu sądowym lub administracyjnym na terenie kraju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zgonu proszę przesłać pocztą tradycyjną /odbiorę osobiście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Strona 2/3 </w:t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k</dc:creator>
  <dc:description/>
  <dc:language>en-US</dc:language>
  <cp:lastModifiedBy>Karolina</cp:lastModifiedBy>
  <cp:lastPrinted>2012-07-03T11:01:00Z</cp:lastPrinted>
  <dcterms:modified xsi:type="dcterms:W3CDTF">2024-06-03T08:50:00Z</dcterms:modified>
  <cp:revision>2</cp:revision>
  <dc:subject/>
  <dc:title>Białogard, 02 listopada 2004 roku</dc:title>
</cp:coreProperties>
</file>