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załatwienia w Urzędzie Stanu Cywilnego w Lipowej  wszelkich spraw związanych z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tworzeniem treści zagranicznego aktu urodzenia, małżeństwa, zgonu* na nazwisko/ nazwisk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o odbioru sporządzonych odpisów aktu stanu cywilnego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otychczas nie składałam/em wniosku o odtworzenie wyżej wymienionego aktu                  w żadnym urzędzie stanu cywilnego na terenie Polski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 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trona ½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8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10:28:00Z</dcterms:modified>
  <cp:revision>2</cp:revision>
  <dc:subject/>
  <dc:title>………………………………………………</dc:title>
</cp:coreProperties>
</file>