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(Adres 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odtworzenie treści zagranicznego aktu urodzenia </w:t>
      </w:r>
    </w:p>
    <w:p>
      <w:pPr>
        <w:pStyle w:val="Normal"/>
        <w:overflowPunct w:val="false"/>
        <w:spacing w:lineRule="auto" w:line="360"/>
        <w:ind w:firstLine="708"/>
        <w:jc w:val="cente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(art. 109 ustawy z dnia 28 listopada 2014r. Prawo o aktach stanu cywilnego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oszę o odtworzenie treści zagranicznego aktu urodzenia na imię i nazwisko:  ……………… ……………………………..…………………………………………………………………….  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Akt został sporządzony dnia …………….………w  …………………………………………  kraj …………………………………….i zawiera następujące dane: </w:t>
      </w:r>
    </w:p>
    <w:p>
      <w:pPr>
        <w:pStyle w:val="Footnote"/>
        <w:ind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454" w:hanging="0"/>
        <w:rPr/>
      </w:pPr>
      <w:r>
        <w:rPr>
          <w:b/>
          <w:sz w:val="24"/>
          <w:szCs w:val="24"/>
        </w:rPr>
        <w:t>Dane dotyczące dziecka:</w:t>
      </w:r>
    </w:p>
    <w:p>
      <w:pPr>
        <w:pStyle w:val="Footnote"/>
        <w:spacing w:lineRule="auto" w:line="312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1. Nazwisko i imię (imiona)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/>
      </w:pPr>
      <w:r>
        <w:rPr>
          <w:sz w:val="24"/>
          <w:szCs w:val="24"/>
        </w:rPr>
        <w:t>2. Płeć</w:t>
        <w:tab/>
        <w:t>..............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3. Data urodzenia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4. Miejsce urodzenia..........................................................................................................</w:t>
      </w:r>
    </w:p>
    <w:p>
      <w:pPr>
        <w:pStyle w:val="Footnote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:</w:t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83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azwisko rodowe</w:t>
            </w:r>
          </w:p>
          <w:p>
            <w:pPr>
              <w:pStyle w:val="Footnote"/>
              <w:ind w:left="142" w:right="454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/>
            </w:pPr>
            <w:r>
              <w:rPr>
                <w:sz w:val="24"/>
                <w:szCs w:val="24"/>
              </w:rPr>
              <w:t>4.Miejsce urodzenia</w:t>
            </w:r>
          </w:p>
          <w:p>
            <w:pPr>
              <w:pStyle w:val="Footnote"/>
              <w:ind w:left="142" w:right="454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stosowanie pisowni danych zawartych w zagranicznym dokumencie do reguł polskiej pisow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trona 1/3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ostałem/am poinformowany/a o konieczności zawiadomienia przez Urząd Stanu Cywilnego w Lipowej współmałżonka/i (osoby której odtwarzany dokument dotyczy) o zamiarze dokonania odtworzenia  zagranicznego dokumentu na mój wniose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zamieszkania współmałżonka/i, osób których dotyczy ak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Do wniosku załączam następujące dokumenty: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1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3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Cs/>
          <w:sz w:val="24"/>
          <w:szCs w:val="24"/>
        </w:rPr>
        <w:t xml:space="preserve">Oświadczam, że zdarzenie zarejestrowano za granicą w formie aktu stanu cywilnego, a uzyskanie odpisu nie jest możliwe/ wiąże się z poważnymi trudnościami* </w:t>
      </w:r>
      <w:r>
        <w:rPr>
          <w:sz w:val="24"/>
          <w:szCs w:val="24"/>
        </w:rPr>
        <w:t>odpisu aktu urodzenia nie posiadam  i uzyskać go nie mogę z powodu  …..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 również, że dotychczas nie składałam wniosku o odtworzenie aktu urodzenia            w postępowaniu sądowym lub administracyjnym na terenie kraju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urodzenia proszę przesłać pocztą tradycyjną /odbiorę osobiście* w siedzibie urzędu w dniu…………………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enione we wniosku dane zostaną wpisane do aktu o ile znajdą potwierdzenie                        w załączonych dokumentach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a 2/3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7:00Z</dcterms:created>
  <dc:creator>k</dc:creator>
  <dc:description/>
  <dc:language>en-US</dc:language>
  <cp:lastModifiedBy>Karolina</cp:lastModifiedBy>
  <cp:lastPrinted>2018-06-29T11:18:00Z</cp:lastPrinted>
  <dcterms:modified xsi:type="dcterms:W3CDTF">2024-06-03T10:27:00Z</dcterms:modified>
  <cp:revision>2</cp:revision>
  <dc:subject/>
  <dc:title>Białogard, 02 listopada 2004 roku</dc:title>
</cp:coreProperties>
</file>