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wnioskodawcy )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e oświadczenia o powrocie do nazwiska noszonego przed zawarciem związku małżeńskiego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 xml:space="preserve">Zgodnie z art. 59 kodeksu rodzinnego i opiekuńczego proszę o przyjęcie mojego oświadczenia  o powrocie do NAZWISKA  …………………………,  które nosiłam/ nosiłem  przed zawarciem  rozwiązanego związku małżeńskieg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iż moje małżeństwo zostało rozwiązane wyrokiem Sądu ………………………….. ………………………………………..…………z dnia ………………………………………. Sygnatura Akt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ok prawomocny od dnia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 małżeństwa nr………………………….. jest sporządzony w USC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wód uiszczenia opłaty skarbowej w wysokości 11 zł.  </w:t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2832" w:firstLine="708"/>
        <w:jc w:val="center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Footnote"/>
        <w:ind w:left="2832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czytelny podpis wnioskodawcy )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trona ½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k</dc:creator>
  <dc:description/>
  <dc:language>en-US</dc:language>
  <cp:lastModifiedBy>Karolina</cp:lastModifiedBy>
  <cp:lastPrinted>2018-06-29T11:31:00Z</cp:lastPrinted>
  <dcterms:modified xsi:type="dcterms:W3CDTF">2024-06-03T09:04:00Z</dcterms:modified>
  <cp:revision>2</cp:revision>
  <dc:subject/>
  <dc:title>Białogard, 02 listopada 2004 roku</dc:title>
</cp:coreProperties>
</file>