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załatwienia w Urzędzie Stanu Cywilnego w Lipowej  wszelkich spraw związanych z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rejestrowaniem w rejestrze stanu cywilnego aktu urodzenia, małżeństwa, zgonu,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nazwisko/ nazwisk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o odbioru odpisów aktu stanu cywilnego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Tekstpodstawowy2"/>
        <w:numPr>
          <w:ilvl w:val="0"/>
          <w:numId w:val="2"/>
        </w:numPr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rzenie nastąpiło za granicą i nie zostało zarejestrowane w zagranicznej księdze stanu cywilnego. </w:t>
      </w:r>
    </w:p>
    <w:p>
      <w:pPr>
        <w:pStyle w:val="Tekstpodstawowy2"/>
        <w:numPr>
          <w:ilvl w:val="0"/>
          <w:numId w:val="2"/>
        </w:numPr>
        <w:spacing w:lineRule="auto" w:line="240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otychczas nie składałam/em wniosku o sporządzenie w polskiej księdze stanu cywilnego wyżej wymienionego aktu w żadnym urzędzie stanu cywilnego na terenie Polski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godnie z ustawą z dnia 16 listopada 2006r. o opłacie skarbowej .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6:00Z</dcterms:created>
  <dc:creator>UM Rzeszów</dc:creator>
  <dc:description/>
  <dc:language>en-US</dc:language>
  <cp:lastModifiedBy>Karolina</cp:lastModifiedBy>
  <cp:lastPrinted>2012-07-03T12:06:00Z</cp:lastPrinted>
  <dcterms:modified xsi:type="dcterms:W3CDTF">2024-06-03T10:26:00Z</dcterms:modified>
  <cp:revision>2</cp:revision>
  <dc:subject/>
  <dc:title>………………………………………………</dc:title>
</cp:coreProperties>
</file>