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04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USC-13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Urząd Stanu Cywi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EJESTRACJA  URODZEŃ, MAŁŻEŃSTW, ZGONÓW KTÓRE NASTĄPIŁY ZA GRANICĄ I NIE ZOSTAŁY TAM ZAREJESTROWANE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 Lipowej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SŁU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Rejestracja  urodzeń, małżeństw, zgonów które nastąpiły za granicą i nie zostały tam zarejestrowan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STAWA PRAW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Art. 99 do art.103 ustawy z dnia 28 listopada 2014 r. Prawo o aktach stanu cywiln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 xml:space="preserve">Art. 33, art. 35, 57, 76 a, 104, 127-129 ustawy z dnia 14 czerwca 1960 r. - Kodeks postępowania administracyjnego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>Art. 20a ust. 1 albo 2 ustawy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6" w:before="0" w:after="0"/>
              <w:contextualSpacing/>
              <w:rPr>
                <w:szCs w:val="24"/>
              </w:rPr>
            </w:pPr>
            <w:r>
              <w:rPr/>
              <w:t>Art. 2 pkt 5 ustawy z dnia 18 lipca 2002 r. o świadczeniu usług drogą elektroniczną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6" w:before="0" w:after="0"/>
              <w:contextualSpacing/>
              <w:rPr/>
            </w:pPr>
            <w:r>
              <w:rPr>
                <w:szCs w:val="24"/>
              </w:rPr>
              <w:t>Ustawa z dnia 16 listopada 2006r. o opłacie skarb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tLeast" w:line="26" w:before="0" w:after="0"/>
              <w:contextualSpacing/>
              <w:rPr/>
            </w:pPr>
            <w:r>
              <w:rPr/>
              <w:t>Art. 4 i art. 5 ustawy z dnia 7 października 1999 r. o języku polskim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Jeżeli urodzenie, zawarcie małżeństwa lub zgon nastąpiło za granicą i nie zostało tam zarejestrowane, </w:t>
            </w:r>
            <w:r>
              <w:rPr>
                <w:szCs w:val="24"/>
              </w:rPr>
              <w:t xml:space="preserve">to zdarzenie takie można zarejestrować w rejestrze stanu cywilnego w formie czynności materialno-technicznej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nik urzędu stanu cywilnego odmawia rejestracji zdarzenia, jeżeli wnioskodawca nie przedstawi dokumentu potwierdzającego zdarzenie lub rejestracji byłaby sprzeczna                              z podstawowymi zasadami porządku prawnego Rzeczypospolitej Polskiej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ZAŁATWIENIA SPRAWY / ZŁOŻENIA DOKUMENTÓW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rząd Stanu Cywilnego w Urzędzie Gminy w Lipowej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I piętro, pokój Nr 8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Tel. (33)  860-15-64, (33) 867-06-22 wew.164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E DOKUMEN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color w:val="000000"/>
                <w:szCs w:val="24"/>
              </w:rPr>
              <w:t>Podanie  o zarejestrowanie zdarzenia z zakresu stanu cywilnego  powstałego za granicą i nie zarejestrowanego w rejestrze stanu cywiln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color w:val="000000"/>
                <w:szCs w:val="24"/>
              </w:rPr>
              <w:t>Dowody (dokumenty dotyczące odpowiednio urodzenia, małżeństwa, zgonu tj. przede wszystkim świadectwa lekarskie o urodzeniu lub zgonie - „karta zgonu", zaświadczenia położnej itp.) potwierdzające fakt zdarzenia oraz dane, które powinny być wpisane do polskiego aktu.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Pełnomocnictwo - w przypadku składania wniosku przez pełnomocnika.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Potwierdzenie dokonania opłaty skarbowej.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Do wglądu dokument tożsamości wnioskodawcy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NIOSKI DO POBRAN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Wniosek o </w:t>
            </w:r>
            <w:r>
              <w:rPr>
                <w:color w:val="000000"/>
                <w:szCs w:val="24"/>
              </w:rPr>
              <w:t>zarejestrowanie zdarzenia z zakresu stanu cywilnego  powstałego za granicą i nie zarejestrowanego w rejestrze stanu cywilnego.</w:t>
            </w:r>
            <w:r>
              <w:rPr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760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Pełnomocnictw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ŁA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color w:val="000000"/>
                <w:szCs w:val="24"/>
              </w:rPr>
              <w:t xml:space="preserve">Opłata skarbowa za wydaną decyzję administracyjną  - 39,00 zł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Opłata skarbowa od złożenia pełnomocnictwa - 17,00 zł (nie dotyczy pełnomocnictw udzielonych małżonkowi, wstępnemu, zstępnemu lub rodzeństwu albo gdy mocodawcą jest podmiot zwolniony od opłaty skarbowej).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Opłatę skarbową należy uiścić: -  gotówką w kasie Urzędu Gminy w Lipowej lub </w:t>
            </w:r>
          </w:p>
          <w:p>
            <w:pPr>
              <w:pStyle w:val="Normal"/>
              <w:autoSpaceDE w:val="false"/>
              <w:ind w:left="2832" w:firstLine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-   bezgotówkowo na rachunek bankowy Urzędu Gminy w Lipowej </w:t>
            </w:r>
          </w:p>
          <w:p>
            <w:pPr>
              <w:pStyle w:val="Normal"/>
              <w:autoSpaceDE w:val="false"/>
              <w:ind w:left="3204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Spółdzielczy w Żywcu</w:t>
            </w:r>
          </w:p>
          <w:p>
            <w:pPr>
              <w:pStyle w:val="Normal"/>
              <w:ind w:left="2124"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Nr rachunku:  39 8137 0009 0000 2538 2000 00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IDYWANY TERMIN ZAŁATWIENIA SPRAW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W terminie do 1 miesiąca od złożenia kompletnego wniosku wydawany jest odpis zupełny aktu stanu cywilnego potwierdzający transkrypcję aktu stanu cywilnego bądź decyzja o odmowie dokonania ww. transkrypcji. W sprawach szczególnie skomplikowanych termin może ulec wydłużeniu do 2 miesięcy         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Y DO KONTAKT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ierownik USC,  tel. </w:t>
            </w:r>
            <w:r>
              <w:rPr>
                <w:szCs w:val="24"/>
                <w:lang w:val="en-US"/>
              </w:rPr>
              <w:t xml:space="preserve">(33) 860-15-64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usc-lipowa@lipowa.pl</w:t>
              </w:r>
            </w:hyperlink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B ODWOŁAWCZ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Tryb odwoławczy występuje tylko w przypadku wydania decyzji o odmowie transkrypcji aktu stanu cywilnego. Odwołanie wnosi się do Wojewody Śląskiego w Katowicach w terminie 14 dni od dnia doręczenia rozstrzygnięcia, za pośrednictwem Kierownika Urzędu Stanu Cywilnego w Lipowej. Odwołanie należy złożyć na jeden z poniższych sposobów: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drogą elektroniczną przy pomocy skrzynki kontaktowej ePUAP – opatrując dokumenty kwalifikowanym podpisem elektronicznym albo podpisem potwierdzonym profilem zaufanym ePUAP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przesłać pocztą tradycyjną (dla celów dowodowych zaleca się przesłanie listem poleconym),</w:t>
            </w:r>
          </w:p>
          <w:p>
            <w:pPr>
              <w:pStyle w:val="Normal"/>
              <w:spacing w:lineRule="auto" w:line="240"/>
              <w:ind w:left="357" w:hanging="357"/>
              <w:jc w:val="both"/>
              <w:rPr>
                <w:color w:val="006E73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-    </w:t>
            </w:r>
            <w:r>
              <w:rPr>
                <w:color w:val="000000"/>
                <w:szCs w:val="24"/>
              </w:rPr>
              <w:t>złożyć bezpośrednio w urzędzie w godzinach jego prac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O zachowaniu terminu decyduje data złożenia odwołania w Urzędzie lub data jego nadania w polskiej placówce poczt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spacing w:lineRule="auto" w:line="240"/>
              <w:ind w:hanging="0"/>
              <w:jc w:val="both"/>
              <w:rPr>
                <w:color w:val="006E73"/>
                <w:szCs w:val="24"/>
              </w:rPr>
            </w:pPr>
            <w:r>
              <w:rPr>
                <w:color w:val="000000"/>
                <w:szCs w:val="24"/>
              </w:rPr>
              <w:t>Wniesienie odwołania jest wolne od opłat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82" w:hanging="357"/>
              <w:jc w:val="both"/>
              <w:rPr/>
            </w:pPr>
            <w:r>
              <w:rPr/>
              <w:t xml:space="preserve">Urodzenie, zawarcie małżeństwa lub zgon, które nastąpiły za granicą i nie zostały zarejestrowane w zagranicznych księgach stanu cywilnego, można zarejestrować w rejestrze stanu cywilneg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82" w:hanging="357"/>
              <w:jc w:val="both"/>
              <w:rPr/>
            </w:pPr>
            <w:r>
              <w:rPr/>
              <w:t>Do wniosku o rejestrację zdarzenia dołącza się wydany przez właściwy podmiot zagraniczny, dokument potwierdzający to zdarzenie, który jest podstawą sporządzenia aktu stanu cywiln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Wniosek do wybranego kierownika urzędu stanu cywilnego o rejestrację zdarzenia może złożyć osoba, której dotyczy zdarzenie lub jej przedstawiciel ustawowy, inna osoba, która wykaże interes prawny w rejestracji zdarzenia lub interes faktyczny w rejestracji zgon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onując rejestracji zdarzeń, które dotyczą obywateli polskich posługujących się również aktami stanu cywilnego sporządzonymi w Rzeczypospolitej Polskiej, kierownik urzędu stanu cywilnego dostosowuje, na wniosek osoby, której akt dotyczy, w formie czynności materialno-technicznej, pisownię danych zawartych w zagranicznym dokumencie do reguł pisowni polskiej, jeżeli wniosek taki został złożony z wnioskiem o dokonanie rejestracji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280"/>
              <w:ind w:left="782" w:hanging="357"/>
              <w:jc w:val="both"/>
              <w:rPr/>
            </w:pPr>
            <w:r>
              <w:rPr/>
              <w:t xml:space="preserve">Dokumenty wystawione w języku obcym, składane kierownikowi urzędu stanu cywilnego w związku z dokonywaniem czynności z zakresu rejestracji stanu cywilnego powinny być składane wraz z ich urzędowym tłumaczeniem na język polski, dokonanym przez polskiego tłumacza przysięgłego lub polskiego konsula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82" w:hanging="357"/>
              <w:jc w:val="both"/>
              <w:rPr/>
            </w:pPr>
            <w:r>
              <w:rPr/>
              <w:t xml:space="preserve">Dokumenty składane wraz z wnioskiem nie podlegają zwrotowi, lecz są włączane do akt zbiorowych aktu stanu cywilnego i przechowywane w archiwum USC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FORMACJA O PRZETWARZANIU DANYCH OSOB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425"/>
              <w:jc w:val="both"/>
              <w:rPr/>
            </w:pPr>
            <w:bookmarkStart w:id="0" w:name="_GoBack"/>
            <w:bookmarkEnd w:id="0"/>
            <w:r>
              <w:rPr>
                <w:szCs w:val="24"/>
              </w:rPr>
              <w:t xml:space="preserve">Zgodnie z art. 13 ust. 1 i 2 Rozporządzenia Parlamentu Europejskiego i Rady (UE) 2016/679            z dnia 27 kwietnia 2016r.w sprawie ochrony osób fizycznych w związku z przetwarzaniem danych osobowych i w sprawie swobodnego przepływu takich danych oraz uchylenia dyrektywy 95/46/WE (ogólne rozporządzenie o ochronie danych), zwanego dalej: RODO (Dz. Urz. UE L119/1)  informujemy, że: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ami  danych osobowych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er Cyfryzacji, mający siedzibę w Warszawie przy ul. Królewskiej 27 -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, mający siedzibę w   Warszawie przy                       ul. Stefana Batorego 5 - odpowiada za kształtowanie jednolitej polityki w zakresie rejestracji stanu cywilnego oraz zmiany imienia i nazwiska,</w:t>
            </w:r>
          </w:p>
          <w:p>
            <w:pPr>
              <w:pStyle w:val="Akapitzlist1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Wójt Gminy Lipowa z siedzibą przy ul. Wiejskiej 44, 34-324 Lipowa </w:t>
            </w:r>
            <w:r>
              <w:rPr>
                <w:rFonts w:eastAsia="Times New Roman"/>
                <w:lang w:eastAsia="pl-PL"/>
              </w:rPr>
              <w:t>- w zakresie danych przetwarzanych w dokumentacji papierowej i innych zbiorach danych prowadzonych                w Urzędzie Stanu Cywilneg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Z administratorem danych osobowych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rem Cyfryzacji można się skontaktować poprzez adres e-mail: </w:t>
            </w:r>
            <w:r>
              <w:rPr>
                <w:color w:val="244061"/>
                <w:szCs w:val="24"/>
                <w:u w:val="single"/>
              </w:rPr>
              <w:t>iod@mc.gov.pl</w:t>
            </w:r>
            <w:r>
              <w:rPr>
                <w:color w:val="244061"/>
                <w:szCs w:val="24"/>
              </w:rPr>
              <w:t>,</w:t>
            </w:r>
            <w:r>
              <w:rPr>
                <w:szCs w:val="24"/>
              </w:rPr>
              <w:t xml:space="preserve"> formularz kontaktowy pod adresem </w:t>
            </w:r>
            <w:r>
              <w:rPr>
                <w:color w:val="244061"/>
                <w:szCs w:val="24"/>
                <w:u w:val="single"/>
              </w:rPr>
              <w:t>https://www.gov.pl/cyfryzacja/kontakt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inistrem Spraw Wewnętrznych i Administracji można się skontaktować pisemnie na adres siedziby administrator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em Gminy Lipowa można się skontaktować poprzez adres e-mail: </w:t>
            </w:r>
            <w:hyperlink r:id="rId5">
              <w:r>
                <w:rPr>
                  <w:rStyle w:val="InternetLink"/>
                  <w:szCs w:val="24"/>
                </w:rPr>
                <w:t>sekretariat@lipowa.pl</w:t>
              </w:r>
            </w:hyperlink>
            <w:r>
              <w:rPr>
                <w:szCs w:val="24"/>
              </w:rPr>
              <w:t xml:space="preserve">  lub pisemnie na adres siedziby administrator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Administrator danych osobowych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Minister Cyfryzacji wyznaczył inspektora ochrony danych, z którym może się Pani/Pan skontaktować poprzez e-mail: </w:t>
            </w:r>
            <w:r>
              <w:rPr>
                <w:color w:val="244061"/>
                <w:szCs w:val="24"/>
                <w:u w:val="single"/>
              </w:rPr>
              <w:t>iod@mc.gov,pl</w:t>
            </w:r>
            <w:r>
              <w:rPr>
                <w:szCs w:val="24"/>
              </w:rPr>
              <w:t>, lub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Minister Spraw Wewnętrznych i Administracji wyznaczył inspektora ochrony danych,                     z którym może się Pani/Pan skontaktować poprzez e-mail</w:t>
            </w:r>
            <w:r>
              <w:rPr>
                <w:color w:val="244061"/>
                <w:szCs w:val="24"/>
                <w:u w:val="single"/>
              </w:rPr>
              <w:t xml:space="preserve">: iod@mswia.gov.pl </w:t>
            </w:r>
            <w:r>
              <w:rPr>
                <w:szCs w:val="24"/>
              </w:rPr>
              <w:t>lub pisemnie na adres siedziby administrator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Wójt Gminy Lipowa wyznaczył inspektora ochrony danych, z którym może się Pani/Pan skontaktować poprzez e-mail: </w:t>
            </w:r>
            <w:hyperlink r:id="rId6">
              <w:r>
                <w:rPr>
                  <w:rStyle w:val="InternetLink"/>
                  <w:color w:val="244061"/>
                  <w:szCs w:val="24"/>
                </w:rPr>
                <w:t>inspektor@lipowa.pl</w:t>
              </w:r>
            </w:hyperlink>
            <w:r>
              <w:rPr>
                <w:szCs w:val="24"/>
              </w:rPr>
              <w:t xml:space="preserve"> lub pisemnie na adres administrator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Z inspektorem ochrony danych można się kontaktować we wszystkich sprawach dotyczących  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etwarzania danych osobowych oraz korzystania z praw związanych z przetwarzania danych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ani/Pana dane osobowe przetwarzane będą w celu realizacji obowiązku prawnego wynikającego z przepisów ustawy prawo o aktach stanu cywilnego, przepisów ustawy o zmianie imienia                      i nazwiska oraz art.6 ust.1c RODO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Kierownik Urzędu Stanu  Cywilnego udostępnia dane z rejestru stanu cywilnego wydając uprawnionym podmiotom dokumenty określone w ustawie - Prawo o aktach stanu cywilnego. Dostęp do danych mają także służby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ani/Pana dane osobowe po spełnieniu celu, dla którego zostały zebrane, będą przechowywane przez okres wynikający z przepisów prawa dotyczących archiwizacj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rzysługuje Pani/Panu również prawo wniesienia skargi do organu </w:t>
            </w:r>
            <w:r>
              <w:rPr/>
              <w:t>nadzorczego właściwego              ds. ochrony danych osobowych, jeśli uzna Pani/Pan, że przepisy RODO zostały naruszone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ani/Pana dane do rejestru stanu cywilnego wprowadzane są przez następujące organy: </w:t>
              <w:br/>
              <w:t xml:space="preserve">  - </w:t>
            </w:r>
            <w:r>
              <w:rPr/>
              <w:t xml:space="preserve">kierownik urzędu stanu cywilnego sporządzający akt urodzenia, małżeństwa i zgonu     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           </w:t>
            </w:r>
            <w:r>
              <w:rPr/>
              <w:t xml:space="preserve">oraz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/>
              <w:t>wprowadzający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/>
              <w:t>do   nich zmiany;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kierownik urzędu stanu cywilnego wydający decyzję o zmianie imienia lub nazwiska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  <w:p>
            <w:pPr>
              <w:pStyle w:val="Akapitzlist1"/>
              <w:ind w:left="360" w:hanging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bowiązek podania danych osobowych wynika z ustawy Prawo o aktach stanu cywilnego oraz ustawy o zmianie imienia i nazwiska. </w:t>
            </w:r>
          </w:p>
          <w:p>
            <w:pPr>
              <w:pStyle w:val="Normal"/>
              <w:spacing w:lineRule="auto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Zapoznałam/em się z klauzulą informacyjną zawartą na karcie usługi w dziale "Przetwarzanie danych osobowych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ind w:hanging="0"/>
      <w:jc w:val="center"/>
      <w:outlineLvl w:val="0"/>
    </w:pPr>
    <w:rPr>
      <w:rFonts w:ascii="Arial" w:hAnsi="Arial" w:cs="Arial"/>
      <w:b/>
      <w:color w:val="000000"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40" w:before="100" w:after="100"/>
      <w:ind w:hanging="0"/>
      <w:jc w:val="both"/>
    </w:pPr>
    <w:rPr>
      <w:rFonts w:ascii="Arial" w:hAnsi="Arial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szCs w:val="24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eastAsia="Lucida Sans Unicode" w:cs="Tahoma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Andale Sans UI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-lipowa@lipowa.pl" TargetMode="External"/><Relationship Id="rId4" Type="http://schemas.openxmlformats.org/officeDocument/2006/relationships/hyperlink" Target="mailto:usc-lipowa@lipowa.pl" TargetMode="External"/><Relationship Id="rId5" Type="http://schemas.openxmlformats.org/officeDocument/2006/relationships/hyperlink" Target="mailto:sekretariat@lipowa.pl" TargetMode="External"/><Relationship Id="rId6" Type="http://schemas.openxmlformats.org/officeDocument/2006/relationships/hyperlink" Target="mailto:inspektor@lip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Kasia</dc:creator>
  <dc:description/>
  <dc:language>en-US</dc:language>
  <cp:lastModifiedBy>Karolina</cp:lastModifiedBy>
  <cp:lastPrinted>2012-07-03T11:19:00Z</cp:lastPrinted>
  <dcterms:modified xsi:type="dcterms:W3CDTF">2024-06-03T10:20:00Z</dcterms:modified>
  <cp:revision>2</cp:revision>
  <dc:subject/>
  <dc:title/>
</cp:coreProperties>
</file>