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wnioskodawcy )   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o sprostowanie danych w akcie  stanu cywilnego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sprostowanie aktu urodzenia / małżeństwa /zgonu* Nr……………..………. sporządzonego w Urzędzie Stanu Cywilnego  w Lipowej na imię/ imiona i nazwisko/ a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…………..  w ten sposób, że błędnie wpisane dane tj.: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leży zastąpić właściwymi danymi tj: 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wcześniej sporządzonym/i aktem/ami………..………………………………………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Urzędzie Stanu Cywilnego w ………………………….…………nr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em/am poinformowany/a o konieczności zawiadomienia przez Urząd Stanu Cywilnego w Lipowej współmałżonka/i (osoby której dotyczy akt) o zamiarze sprostowania aktu na mój wnios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ona 1/3</w:t>
      </w:r>
    </w:p>
    <w:p>
      <w:pPr>
        <w:pStyle w:val="Footnot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W załączeniu przedkładam: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oraz dowód uiszczenia opłaty skarbowej w wysokości 39 zł.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(czytelny podpis wnioskodawcy)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is zupełny sprostowanego aktu proszę przesłać pocztą tradycyjną/odbiorę osobiście*                   w siedzibie urzędu w dniu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2/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4:00Z</dcterms:created>
  <dc:creator>k</dc:creator>
  <dc:description/>
  <dc:language>en-US</dc:language>
  <cp:lastModifiedBy>Karolina</cp:lastModifiedBy>
  <cp:lastPrinted>2018-06-29T10:34:00Z</cp:lastPrinted>
  <dcterms:modified xsi:type="dcterms:W3CDTF">2024-06-03T10:34:00Z</dcterms:modified>
  <cp:revision>2</cp:revision>
  <dc:subject/>
  <dc:title>Białogard, 02 listopada 2004 roku</dc:title>
</cp:coreProperties>
</file>