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9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25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color w:val="000000"/>
                <w:szCs w:val="24"/>
              </w:rPr>
              <w:t>SPROSTOWANIE DANYCH W AKCIE STANU CYWI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25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Sprostowanie danych  w akcie stanu cywilneg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rt. 35 ustawy z dnia 28 listopada 2014 r. Prawo o aktach stanu cywiln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/>
              <w:t xml:space="preserve">Art. 33, art. 35, 57, 76 a, 104, 127-129 ustawy z dnia 14 czerwca 1960 r. - Kodeks postępowania administracyjnego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/>
              <w:t>Art. 20a ust. 1 albo 2 ustawy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/>
              <w:t>Art. 2 pkt 5 ustawy z dnia 18 lipca 2002 r. o świadczeniu usług drogą elektroniczną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stawa z dnia 16 listopada 2006r. o opłacie skarbowej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/>
              <w:t>Art. 4 i art. 5 ustawy z dnia 7 października 1999 r. o języku polski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rostowania aktu stanu cywilnego dokonuje się na wniosek osoby, której ten akt dotyczy, lub jej przedstawiciela ustawowego, na wniosek osoby mającej w tym interes prawny lub prokuratora, w formie czynności materialno-technicznej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W celu dokonania sprostowania należy złożyć stosowny wniosek. </w:t>
            </w:r>
          </w:p>
          <w:p>
            <w:pPr>
              <w:pStyle w:val="NormalnyWeb"/>
              <w:numPr>
                <w:ilvl w:val="0"/>
                <w:numId w:val="15"/>
              </w:numPr>
              <w:shd w:fill="FFFFFF" w:val="clear"/>
              <w:spacing w:before="0" w:after="280"/>
              <w:rPr/>
            </w:pPr>
            <w:r>
              <w:rPr/>
              <w:t>Odmowa dokonania czynności następuje w formie decyzji administracyjnej.</w:t>
            </w:r>
          </w:p>
          <w:p>
            <w:pPr>
              <w:pStyle w:val="NormalnyWeb"/>
              <w:numPr>
                <w:ilvl w:val="0"/>
                <w:numId w:val="15"/>
              </w:numPr>
              <w:shd w:fill="FFFFFF" w:val="clear"/>
              <w:spacing w:before="0" w:after="280"/>
              <w:rPr/>
            </w:pPr>
            <w:r>
              <w:rPr/>
              <w:t>Po sprostowaniu aktu stanu cywilnego wydaje się jeden odpis zupełny aktu stanu cywilnego.</w:t>
            </w:r>
          </w:p>
          <w:p>
            <w:pPr>
              <w:pStyle w:val="NormalnyWeb"/>
              <w:numPr>
                <w:ilvl w:val="0"/>
                <w:numId w:val="15"/>
              </w:numPr>
              <w:shd w:fill="FFFFFF" w:val="clear"/>
              <w:spacing w:before="280" w:after="0"/>
              <w:rPr>
                <w:color w:val="2A2A2A"/>
              </w:rPr>
            </w:pPr>
            <w:r>
              <w:rPr/>
              <w:t>Sprawa jest załatwiana niezwłocznie po zrealizowaniu zlecenia migracji aktu do Bazy Usług Stanu Cywilnego</w:t>
            </w:r>
            <w:r>
              <w:rPr>
                <w:color w:val="2A2A2A"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 xml:space="preserve">Wniosek o sprostowanie aktu stanu cywilnego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 xml:space="preserve">Do wglądu dokument tożsamości wnioskodawcy. Jeżeli sprawa załatwiana jest korespondencyjnie – kserokopia dokumentu tożsamośc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W sytuacji składania wniosku drogą elektroniczną przy pomocy skrzynki kontaktowej e-PUAP, dostarczenie dokumentu tożsamości do wglądu nie jest wymaga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nioskując o sprostowanie aktu stanu cywilnego na podstawie materiałów archiwalnych, do wniosku należy załączyć uwierzytelniony odpis lub wypis lub reprodukcję uwierzytelnioną              z tych materiałó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nioskując o sprostowanie aktu stanu cywilnego na podstawie zagranicznego dokumentu stanu cywilnego, należy przedłożyć stosowny dokument, jeżeli w państwie wystawienia jest on uznawany za dokument stanu cywilnego lub inny dokument zagraniczny potwierdzający stan cywilny wydany w państwie, w którym nie jest prowadzona rejestracja stanu cywilnego, jeżeli stwierdza zdarzenie wcześniejsze i dotyczy tej samej osoby lub jej wstępnych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łnomocnictwo - w przypadku składania wniosku przez pełnomocni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otwierdzenie dokonania opłaty skarbowej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ymagane dokumenty należy dostarczyć do urzędu na jeden z poniższych sposobów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/>
              <w:ind w:left="907" w:hanging="360"/>
              <w:jc w:val="both"/>
              <w:rPr/>
            </w:pPr>
            <w:r>
              <w:rPr>
                <w:bCs/>
                <w:color w:val="000000"/>
                <w:szCs w:val="24"/>
              </w:rPr>
              <w:t>Przesłać drogą elektroniczną przy pomocy skrzynki kontaktowej ePUAP - opatrując dokumenty kwalifikowanym podpisem elektronicznym albo podpisem potwierdzonym profilem zaufanym ePUAP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/>
              <w:ind w:left="907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słać pocztą tradycyjną (dla celów dowodowych zaleca się przesłanie listem poleconym)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/>
              <w:ind w:left="907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y do wglądu należy przedstawić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/>
              <w:ind w:left="907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sytuacji bezpośredniego kontaktu z urzędem - przy składaniu wniosku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/>
              <w:ind w:left="907" w:hanging="360"/>
              <w:jc w:val="both"/>
              <w:rPr/>
            </w:pPr>
            <w:r>
              <w:rPr>
                <w:bCs/>
                <w:color w:val="000000"/>
                <w:szCs w:val="24"/>
              </w:rPr>
              <w:t>W sytuacji korzystania ze skrzynki ePUAP lub drogi pocztowej - dostarczyć bezpośrednio do urzędu, jako uzupełnienie wcześniej przesłanego wniosku lub przesłać pocztą, a urząd po dokonaniu odpowiednich czynności dokumenty te odeśle na wskazany adres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y, które mają być dostarczone w oryginałach lub uwierzytelnionych kopiach należy złożyć bezpośrednio w urzędzie lub przesłać pocztą tradycyjną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braków formalnych w dostarczonych dokumentach Wnioskodawca zostanie pisemnie wezwany do ich uzupełnienia w terminie nie krótszym niż 7 dni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Wniosek o sprostowanie 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120" w:after="120"/>
              <w:ind w:left="760" w:hanging="35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Pełnomocnictwo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4"/>
              </w:rPr>
              <w:t xml:space="preserve">Opłata skarbowa za </w:t>
            </w:r>
            <w:r>
              <w:rPr/>
              <w:t xml:space="preserve">wydanie odpisu zupełnego aktu stanu cywilnego potwierdzającego sprostowanie: 39,00zł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Opłata skarbowa </w:t>
            </w:r>
            <w:r>
              <w:rPr/>
              <w:t xml:space="preserve">za złożenie dokumentu stwierdzającego udzielenie pełnomocnictwa </w:t>
            </w:r>
            <w:r>
              <w:rPr>
                <w:color w:val="000000"/>
                <w:szCs w:val="24"/>
              </w:rPr>
              <w:t xml:space="preserve"> 17,00 zł (nie dotyczy pełnomocnictw udzielonych małżonkowi, wstępnemu, zstępnemu lub rodzeństwu albo gdy mocodawcą jest podmiot zwolniony od opłaty skarbowej)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Opłatę skarbową należy uiścić: -  gotówką w kasie Urzędu Gminy w Lipowej lub </w:t>
            </w:r>
          </w:p>
          <w:p>
            <w:pPr>
              <w:pStyle w:val="Normal"/>
              <w:autoSpaceDE w:val="false"/>
              <w:ind w:left="2832" w:firstLine="4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-   bezgotówkowo na rachunek bankowy Urzędu Gminy w Lipowej </w:t>
            </w:r>
          </w:p>
          <w:p>
            <w:pPr>
              <w:pStyle w:val="Normal"/>
              <w:autoSpaceDE w:val="false"/>
              <w:ind w:left="3204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Spółdzielczy w Żywcu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Nr rachunku:  39 8137 0009 0000 2538 2000 0010</w:t>
            </w:r>
          </w:p>
          <w:p>
            <w:pPr>
              <w:pStyle w:val="Normal"/>
              <w:rPr/>
            </w:pPr>
            <w:r>
              <w:rPr/>
              <w:t xml:space="preserve">Termin wniesienia opłaty: najpóźniej w dniu składania wniosku. 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280"/>
              <w:rPr/>
            </w:pPr>
            <w:r>
              <w:rPr/>
              <w:t>Sprawa jest załatwiana niezwłocznie po zrealizowaniu zlecenia migracji aktu do Bazy Usług Stanu Cywi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Po sprostowaniu aktu stanu cywilnego wydawany jest odpis zupełny aktu stanu cywilnego potwierdzający sprostowanie aktu stanu cywilnego bądź decyzja o odmowie dokonania ww. sprostowania. W sprawach szczególnie skomplikowanych termin ten może ulec wydłużeniu do 2 miesięc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Dokument może być odebrany przez wnioskodawcę: drogą elektroniczną poprzez skrzynkę kontaktową e-PUAP, poprzez pocztę tradycyjną lub osobiście w siedzibie urzędu. O formie odbioru decyduje Wnioskodawca w formularzu wniosku.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color w:val="006E73"/>
                <w:szCs w:val="24"/>
              </w:rPr>
            </w:pPr>
            <w:r>
              <w:rPr>
                <w:color w:val="006E73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yb odwoławczy występuje tylko w przypadku wydania decyzji o odmowie sprostowania aktu stanu cywilnego. Odwołanie wnosi się do Wojewody Śląskiego w Katowicach w terminie 14 dni od dnia doręczenia rozstrzygnięcia, za pośrednictwem Kierownika Urzędu Stanu Cywilnego w Lipowej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dwołanie należy złożyć na jeden z poniższych sposobów: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p</w:t>
            </w:r>
            <w:r>
              <w:rPr>
                <w:color w:val="000000"/>
                <w:szCs w:val="24"/>
              </w:rPr>
              <w:t>rzesłać drogą elektroniczną przy pomocy skrzynki kontaktowej e-PUAP – opatrując dokumenty</w:t>
            </w:r>
            <w:r>
              <w:rPr>
                <w:rFonts w:eastAsia="Arial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kwalifikowanym podpisem elektronicznym albo podpisem potwierdzonym profilem zaufanym ePUAP,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przesłać pocztą tradycyjną (dla celów dowodowych zaleca się przesłanie listem poleconym),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 zachowaniu terminu decyduje data złożenia odwołania w Urzędzie lub data jego nadania w polskiej placówce pocztow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Wniesienie odwołania jest wolne od opłat.</w:t>
            </w:r>
          </w:p>
          <w:p>
            <w:pPr>
              <w:pStyle w:val="Normal"/>
              <w:spacing w:lineRule="auto" w:line="240"/>
              <w:ind w:left="4956" w:hanging="4896"/>
              <w:jc w:val="both"/>
              <w:rPr>
                <w:color w:val="006E73"/>
                <w:szCs w:val="24"/>
              </w:rPr>
            </w:pPr>
            <w:r>
              <w:rPr>
                <w:color w:val="006E73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prostowania aktu stanu cywilnego dokonuje się na wniosek osoby, której ten akt dotyczy, lub jej przedstawiciela ustawowego, na wniosek osoby mającej w tym interes prawny lub prokuratora, w formie czynności materialno-technicznej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Jeżeli sprostowania aktu stanu cywilnego dokonuje się z urzędu lub na wniosek innej osoby niż ta, której akt dotyczy lub jej przedstawiciela ustawowego, kierownik urzędu stanu cywilnego powiadamia tę osobę o zamiarze sprostowania lub złożeniu wniosku o sprostowanie aktu stanu cywiln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Jeżeli sprostowania aktu małżeństwa dokonuje się na wniosek jednego z małżonków, kierownik urzędu stanu cywilnego powiadamia o złożeniu wniosku drugiego małżonk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tnieje możliwość działania strony przez pełnomocnika. Pełnomocnikiem może być osoba fizyczna posiadająca zdolność do czynności prawnych. Pełnomocnictwo powinno być udzielone na piśmie, w formie dokumentu elektronicznego lub zgłoszone do protokołu. Pełnomocnictwo w formie dokumentu elektronicznego powinno być uwierzytelnione za pomocą mechanizmów określonych w art. 20a ust.1 albo 2 ustawy o informatyzacji działalności podmiotów realizujących zadania publiczn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godnie z art. 31 ustawy prawo o aktach stanu cywilnego dokumenty w języku obcym przedkłada się z urzędowym tłumaczeniem na język polski dokonanym przez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łumacza przysięgłego wpisanego na listę prowadzoną przez Ministra Sprawiedliwośc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łumacza przysięgłego uprawnionego do dokonywania tłumaczeń w państwach członkowskich Unii Europejskiej lub Europejskiego Obszaru Gospodarczego (EOG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sul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 dokumenty przetłumaczone przez konsula uznaje się równie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umenty w języku obcym przetłumaczone na język polski przez tłumacza w państwie przyjmującym i poświadczone przez konsul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umenty przetłumaczone z języka rzadko występującego na język znany konsulowi, a następnie przetłumaczone przez konsula na język polsk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przypadku braku tłumacza przysięgłego języka obcego na terytorium Rzeczypospolitej Polskiej dokument zagraniczny może zostać przetłumaczony przez konsula lub uprawnionego pracownika przedstawiciela przedstawicielstwa dyplomatycznego państwa obcego na terytorium Rzeczypospolitej Polskiej.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3:00Z</dcterms:created>
  <dc:creator>Kasia</dc:creator>
  <dc:description/>
  <dc:language>en-US</dc:language>
  <cp:lastModifiedBy>Karolina</cp:lastModifiedBy>
  <dcterms:modified xsi:type="dcterms:W3CDTF">2024-06-03T10:33:00Z</dcterms:modified>
  <cp:revision>2</cp:revision>
  <dc:subject/>
  <dc:title/>
</cp:coreProperties>
</file>