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(Adres 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przeniesienie zagranicznego aktu zgonu do rejestru stanu cywiln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Proszę o przeniesienie do rejestru stanu cywilnego (transkrypcję) treści załączonego odpisu aktu zgonu nr ……………………………………………, sporządzonego za granicą </w:t>
        <w:br/>
        <w:t xml:space="preserve">w ……………………………………………………………….……………………………… </w:t>
        <w:br/>
        <w:t>dotyczącego (imię i nazwisko)…………………………………………………………………. zmarłego/ej dnia 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</w:rPr>
      </w:pPr>
      <w:r>
        <w:rPr>
          <w:iCs/>
          <w:sz w:val="24"/>
          <w:szCs w:val="24"/>
        </w:rPr>
        <w:t>PESEL osoby zmarłej 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do chwili obecnej nie składałam/em  wniosku o wpisanie do rejestru stanu cywilnego w/w aktu stanu cywilnego w żadnym Urzędzie Stanu Cywilnego  na terenie Polski i nie posiadam polskiego a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m/em  poinformowana/y o konieczności uzupełnienia (ewentualnie sprostowania) wpisanego aktu o brakujące dane oraz o tym, że akt wpisany bez uzupełnienia (sprostowania)  nie spełnia wymogów przepisów prawa polskiego i ma zmniejszoną moc dowod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stosowanie pisowni danych zawartych w zagranicznym dokumencie do reguł polskiej pisow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…..………..……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(czytelny podpis wnioskodawcy)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rona 1/3</w:t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/>
      </w:pPr>
      <w:r>
        <w:rPr>
          <w:sz w:val="24"/>
          <w:szCs w:val="24"/>
        </w:rPr>
        <w:t>W załączeniu przedkładam następujące dokumenty:</w:t>
      </w:r>
    </w:p>
    <w:p>
      <w:pPr>
        <w:pStyle w:val="Footnote"/>
        <w:spacing w:lineRule="auto" w:line="360" w:before="120" w:after="0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note"/>
        <w:spacing w:lineRule="auto" w:line="360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note"/>
        <w:spacing w:lineRule="auto" w:line="360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 dowód wpłaty opłaty skarbowej w wysokości 50z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zgonu proszę przesłać pocztą tradycyjną /odbiorę osobiście* w siedzibie urzędu w dniu………………….</w:t>
      </w:r>
    </w:p>
    <w:p>
      <w:pPr>
        <w:pStyle w:val="Footnote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informowano mnie również o konieczności pozostawienia oryginalnego dokumentu oraz oryginału jego tłumaczenia w dokumentach zbiorowych sporządzonego aktu.</w:t>
      </w:r>
    </w:p>
    <w:p>
      <w:pPr>
        <w:pStyle w:val="Footnote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  (czytelny podpis wnioskodawc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Footnot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Footnote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6372" w:firstLine="708"/>
        <w:jc w:val="center"/>
        <w:rPr/>
      </w:pPr>
      <w:r>
        <w:rPr>
          <w:sz w:val="24"/>
          <w:szCs w:val="24"/>
        </w:rPr>
        <w:t>Strona 2/3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1:00Z</dcterms:created>
  <dc:creator>k</dc:creator>
  <dc:description/>
  <dc:language>en-US</dc:language>
  <cp:lastModifiedBy>Karolina</cp:lastModifiedBy>
  <cp:lastPrinted>2018-06-29T11:17:00Z</cp:lastPrinted>
  <dcterms:modified xsi:type="dcterms:W3CDTF">2024-06-03T10:31:00Z</dcterms:modified>
  <cp:revision>2</cp:revision>
  <dc:subject/>
  <dc:title>Białogard, 02 listopada 2004 roku</dc:title>
</cp:coreProperties>
</file>