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(Adres  zamieszkania )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przeniesienie zagranicznego aktu małżeństwa do rejestru stanu cywiln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0" w:after="120"/>
        <w:ind w:firstLine="708"/>
        <w:jc w:val="both"/>
        <w:textAlignment w:val="baseline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Proszę o przeniesienie do rejestru stanu cywilnego (transkrypcję) treści załączonego odpisu aktu małżeństwa nr …………………………………, sporządzonego za granicą </w:t>
        <w:br/>
        <w:t xml:space="preserve">w ……………………………………………………………….……………………………… </w:t>
        <w:br/>
        <w:t>dotyczącego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jc w:val="center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imiona i nazwiska osób, które zawarły małżeństwo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Zawarcie małżeństwa nastąpiło dnia …………………….. w …………………………………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PESEL mężczyzny 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iCs/>
          <w:sz w:val="24"/>
          <w:szCs w:val="24"/>
        </w:rPr>
        <w:t>PESEL kobiety …………………...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iCs/>
          <w:sz w:val="24"/>
          <w:szCs w:val="24"/>
        </w:rPr>
        <w:t>Obywatelstwo mężczyzny ……..………………….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iCs/>
          <w:sz w:val="24"/>
          <w:szCs w:val="24"/>
        </w:rPr>
        <w:t>Obywatelstwo kobiety……….…………………….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Oświadczam, że po zawarciu małżeństwa mężczyzna nosi nazwisko …………………………  kobieta nosi nazwisko …………………………….dzieci zrodzone z małżeństwa będą nosiły nazwisko ………………………………………………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do chwili obecnej nie składałam/em  wniosku o wpisanie do rejestru stanu cywilnego w/w aktu stanu cywilnego w żadnym Urzędzie Stanu Cywilnego  na terenie Polski i nie posiadam polskiego a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m/em  poinformowana/y o konieczności uzupełnienia (ewentualnie sprostowania) wpisanego aktu o brakujące dane oraz o tym, że akt wpisany bez uzupełnienia (sprostowania)  nie spełnia wymogów przepisów prawa polskiego i ma zmniejszoną moc dowod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dostosowanie pisowni danych zawartych w zagranicznym dokumencie do reguł polskiej pisow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rona 1/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ostałem/am poinformowany/a o konieczności zawiadomienia przez Urząd Stanu Cywilnego w Lipowej współmałżonka/i (osoby której transkrybowany dokument dotyczy) o zamiarze dokonania transkrypcji aktu na mój wnios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 współmałżonka/i, osób których dotyczy akt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  <w:t>W załączeniu przedkładam następujące dokumenty:</w:t>
      </w:r>
    </w:p>
    <w:p>
      <w:pPr>
        <w:pStyle w:val="Footnote"/>
        <w:spacing w:lineRule="auto" w:line="360" w:before="120" w:after="0"/>
        <w:ind w:right="-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note"/>
        <w:spacing w:lineRule="auto" w:line="360"/>
        <w:ind w:right="-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note"/>
        <w:spacing w:lineRule="auto" w:line="360"/>
        <w:ind w:right="-851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 dowód wpłaty opłaty skarbowej w wysokości 50z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is zupełny aktu małżeństwa proszę przesłać pocztą tradycyjną /odbiorę osobiście* w siedzibie urzędu w dniu………………….</w:t>
      </w:r>
    </w:p>
    <w:p>
      <w:pPr>
        <w:pStyle w:val="Footnote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informowano mnie również o konieczności pozostawienia oryginalnego dokumentu oraz oryginału jego tłumaczenia w dokumentach zbiorowych sporządzonego aktu.</w:t>
      </w:r>
    </w:p>
    <w:p>
      <w:pPr>
        <w:pStyle w:val="Footnote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..……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    (czytelny podpis wnioskodawc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Footnote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potrzebne skreślić</w:t>
      </w:r>
    </w:p>
    <w:p>
      <w:pPr>
        <w:pStyle w:val="Footnote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6372" w:firstLine="708"/>
        <w:jc w:val="center"/>
        <w:rPr/>
      </w:pPr>
      <w:r>
        <w:rPr>
          <w:sz w:val="24"/>
          <w:szCs w:val="24"/>
        </w:rPr>
        <w:t>Strona 2/3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3/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1:00Z</dcterms:created>
  <dc:creator>k</dc:creator>
  <dc:description/>
  <dc:language>en-US</dc:language>
  <cp:lastModifiedBy>Karolina</cp:lastModifiedBy>
  <cp:lastPrinted>2018-06-29T11:16:00Z</cp:lastPrinted>
  <dcterms:modified xsi:type="dcterms:W3CDTF">2024-06-03T10:31:00Z</dcterms:modified>
  <cp:revision>2</cp:revision>
  <dc:subject/>
  <dc:title>Białogard, 02 listopada 2004 roku</dc:title>
</cp:coreProperties>
</file>