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USC-2 </w:t>
      </w:r>
    </w:p>
    <w:p>
      <w:pPr>
        <w:pStyle w:val="Footnote"/>
        <w:spacing w:lineRule="auto" w:line="360"/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Lipowa,  dnia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........ </w:t>
        <w:tab/>
        <w:t xml:space="preserve">          </w:t>
        <w:tab/>
        <w:tab/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(Imię i nazwisko ) </w:t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 </w:t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(Adres zamieszkania) </w:t>
        <w:tab/>
        <w:tab/>
        <w:tab/>
        <w:t xml:space="preserve">   </w:t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</w:t>
        <w:tab/>
        <w:t xml:space="preserve">        </w:t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Seria i Nr dokumentu tożsamości ) </w:t>
        <w:tab/>
        <w:tab/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</w:t>
        <w:tab/>
        <w:t xml:space="preserve">        </w:t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organ wydający i data wydania) </w:t>
        <w:tab/>
        <w:tab/>
        <w:tab/>
        <w:tab/>
      </w:r>
    </w:p>
    <w:p>
      <w:pPr>
        <w:pStyle w:val="Normal"/>
        <w:spacing w:lineRule="atLeast" w:line="36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  <w:t xml:space="preserve">Kierownik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 xml:space="preserve">Urzędu Stanu Cywilnego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 xml:space="preserve">w Lipowej </w:t>
      </w:r>
    </w:p>
    <w:p>
      <w:pPr>
        <w:pStyle w:val="Footnote"/>
        <w:spacing w:lineRule="auto" w:line="360"/>
        <w:ind w:right="1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Na podstawie art. 63 ust. 2 pkt 10 ustawy z dnia 28 listopada 2014 r. Prawo o aktach stanu cywilnego proszę o wydanie zaświadczenia potwierdzającego uznanie ojcostwa dziecka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rFonts w:cs="Arial" w:ascii="Arial" w:hAnsi="Arial"/>
          <w:iCs/>
        </w:rPr>
        <w:t xml:space="preserve">urodzonego dnia ……………………………… w …………………………………………………........ dla którego sporządzono akt urodzenia w Urzędzie Stanu Cywilnego </w:t>
        <w:br/>
        <w:t>w ……………………………………………………… pod nr ……………………………………...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rFonts w:cs="Arial" w:ascii="Arial" w:hAnsi="Arial"/>
          <w:iCs/>
        </w:rPr>
        <w:t xml:space="preserve">poczętego, w stosunku do którego przyjęto oświadczenie o uznaniu ojcostwa </w:t>
        <w:br/>
        <w:t xml:space="preserve">w dniu ………………………………………..……… przed Kierownikiem Urzędu Stanu Cywilnego </w:t>
        <w:br/>
        <w:t>w …………………………………………………………………………………………………..…………*</w:t>
      </w:r>
    </w:p>
    <w:p>
      <w:pPr>
        <w:pStyle w:val="Footnote"/>
        <w:tabs>
          <w:tab w:val="clear" w:pos="708"/>
          <w:tab w:val="left" w:pos="90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note"/>
        <w:ind w:right="4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powa, dnia …..…………………………...</w:t>
            </w:r>
          </w:p>
          <w:p>
            <w:pPr>
              <w:pStyle w:val="Normal"/>
              <w:ind w:left="184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dpis wnioskodaw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5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am odbiór zaświadczenia……………………………………………………………………………..</w:t>
      </w:r>
    </w:p>
    <w:p>
      <w:pPr>
        <w:pStyle w:val="Normal"/>
        <w:ind w:left="3119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data i podpis)</w:t>
      </w:r>
    </w:p>
    <w:p>
      <w:pPr>
        <w:pStyle w:val="Normal"/>
        <w:ind w:right="454"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right="4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5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właściwe zaznaczyć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trona 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                z dnia 28 listopada 2014r.Prawo o aktach stanu cywilnego oraz innych ustaw, przepisów wykonawczych        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ListParagraph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Stron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0:00Z</dcterms:created>
  <dc:creator>k</dc:creator>
  <dc:description/>
  <dc:language>en-US</dc:language>
  <cp:lastModifiedBy>Karolina</cp:lastModifiedBy>
  <cp:lastPrinted>2012-04-04T14:20:00Z</cp:lastPrinted>
  <dcterms:modified xsi:type="dcterms:W3CDTF">2024-06-03T08:40:00Z</dcterms:modified>
  <cp:revision>2</cp:revision>
  <dc:subject/>
  <dc:title>Białogard, 02 listopada 2004 roku</dc:title>
</cp:coreProperties>
</file>