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powa, dnia 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 xml:space="preserve">(Imię i nazwisko  wnioskodawcy) </w:t>
        <w:tab/>
        <w:tab/>
        <w:t xml:space="preserve"> </w:t>
      </w:r>
    </w:p>
    <w:p>
      <w:pPr>
        <w:pStyle w:val="Normal"/>
        <w:spacing w:lineRule="atLeast" w:line="360"/>
        <w:rPr/>
      </w:pPr>
      <w:r>
        <w:rPr/>
        <w:t>………………</w:t>
      </w:r>
      <w:r>
        <w:rPr/>
        <w:t>.......................................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 xml:space="preserve">(adres wnioskodawcy )    </w:t>
      </w:r>
    </w:p>
    <w:p>
      <w:pPr>
        <w:pStyle w:val="Normal"/>
        <w:spacing w:lineRule="atLeast" w:line="360"/>
        <w:rPr/>
      </w:pPr>
      <w:r>
        <w:rPr/>
        <w:t>………………</w:t>
      </w:r>
      <w:r>
        <w:rPr/>
        <w:t xml:space="preserve">........................................... 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seria i Nr dokumentu tożsamości, organ wydający) </w:t>
        <w:tab/>
        <w:tab/>
        <w:t xml:space="preserve"> </w:t>
      </w:r>
    </w:p>
    <w:p>
      <w:pPr>
        <w:pStyle w:val="Normal"/>
        <w:spacing w:lineRule="atLeast" w:line="360"/>
        <w:rPr/>
      </w:pPr>
      <w:r>
        <w:rPr/>
        <w:t>………………</w:t>
      </w:r>
      <w:r>
        <w:rPr/>
        <w:t xml:space="preserve">........................................... </w:t>
        <w:tab/>
      </w:r>
    </w:p>
    <w:p>
      <w:pPr>
        <w:pStyle w:val="Normal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(numer telefonu kontaktowego) </w:t>
        <w:tab/>
        <w:tab/>
        <w:tab/>
        <w:tab/>
      </w:r>
      <w:r>
        <w:rPr>
          <w:b/>
          <w:bCs/>
          <w:sz w:val="24"/>
          <w:szCs w:val="24"/>
        </w:rPr>
        <w:t>Kierownik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rzędu Stanu Cywilnego 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 Lipowej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center"/>
        <w:rPr/>
      </w:pPr>
      <w:r>
        <w:rPr>
          <w:b/>
          <w:bCs/>
          <w:sz w:val="25"/>
          <w:szCs w:val="25"/>
        </w:rPr>
        <w:t xml:space="preserve">Wniosek o wpisanie wyroku rozwodowego orzeczonego poza granicami RP  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360" w:hanging="0"/>
        <w:jc w:val="center"/>
        <w:rPr/>
      </w:pPr>
      <w:r>
        <w:rPr>
          <w:b/>
          <w:bCs/>
          <w:sz w:val="25"/>
          <w:szCs w:val="25"/>
        </w:rPr>
        <w:t xml:space="preserve">  </w:t>
      </w:r>
      <w:r>
        <w:rPr>
          <w:b/>
          <w:bCs/>
        </w:rPr>
        <w:t>(</w:t>
      </w:r>
      <w:r>
        <w:rPr>
          <w:b/>
          <w:bCs/>
          <w:color w:val="FF0000"/>
        </w:rPr>
        <w:t>dotyczy państw należących do UNII EUROPEJSKIEJ które ratyfikowały Rozporządzenia RE</w:t>
      </w:r>
      <w:r>
        <w:rPr>
          <w:b/>
          <w:bCs/>
        </w:rPr>
        <w:t xml:space="preserve">        </w:t>
      </w:r>
      <w:r>
        <w:rPr>
          <w:b/>
          <w:bCs/>
          <w:color w:val="FF0000"/>
        </w:rPr>
        <w:t xml:space="preserve">w sprawie wzajemnego uznawania wyroków rozwodowych i wyroków zapadłych po 1.05.2004 r.)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oszę o uznanie wyroku </w:t>
      </w:r>
      <w:r>
        <w:rPr>
          <w:sz w:val="22"/>
          <w:szCs w:val="22"/>
        </w:rPr>
        <w:t>rozwodowego*, separacji* lub unieważnieniu małżeństwa*</w:t>
      </w:r>
      <w:r>
        <w:rPr>
          <w:sz w:val="24"/>
          <w:szCs w:val="24"/>
        </w:rPr>
        <w:t xml:space="preserve"> orzeczonego przez organ państwa członkowskiego Unii Europejskiej i o wpisanie w akcie małżeństwa sporządzonym  w Urzędzie Stanu Cywilnego w Lipowej na nazwiska: ………………………………………………………………….……………………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mianki dodatkowej o rozwiązaniu małżeństw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organu orzekającego rozwód, miejscowość, państwo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Data wydania orzeczenia: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prawomocności orzeczenia 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ona i nazwiska stron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bieta: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ężczyzna: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Data i miejsce zawarcia związku małżeńskiego:…………………..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trona 1/3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sz w:val="24"/>
          <w:szCs w:val="24"/>
        </w:rPr>
        <w:t xml:space="preserve">W trakcie postępowania sądowego oboje posiadaliśmy miejsce zamieszkania za granicą. Jednocześnie oświadczam, </w:t>
      </w:r>
      <w:r>
        <w:rPr>
          <w:rStyle w:val="StrongEmphasis"/>
          <w:b w:val="false"/>
          <w:bCs w:val="false"/>
          <w:sz w:val="24"/>
          <w:szCs w:val="24"/>
        </w:rPr>
        <w:t xml:space="preserve"> że orzeczenie o rozwodzie nie było wcześniej wpisane przeze mnie jak i współmałżonka do Rejestru Stanu Cywilnego na terenie Rzeczypospolitej Polskiej, ani nie toczyło się przed sądem polskim postępowanie o rozwód mojego małżeństwa.</w:t>
      </w:r>
      <w:r>
        <w:rPr>
          <w:sz w:val="24"/>
          <w:szCs w:val="24"/>
        </w:rPr>
        <w:br/>
      </w:r>
      <w:r>
        <w:rPr>
          <w:rStyle w:val="StrongEmphasis"/>
          <w:b w:val="false"/>
          <w:bCs w:val="false"/>
          <w:sz w:val="24"/>
          <w:szCs w:val="24"/>
        </w:rPr>
        <w:t xml:space="preserve"> W postępowaniu sądowym braliśmy czynny udział i nie byliśmy pozbawieni możliwości obrony. </w:t>
      </w:r>
    </w:p>
    <w:p>
      <w:pPr>
        <w:pStyle w:val="Tekstpodstawowywcity3"/>
        <w:spacing w:before="0" w:after="0"/>
        <w:ind w:left="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Informacje zawarte we wniosku są zgodne z prawdą i nie naruszają art. 233 i 272 Kodeksu karnego (dot. fałszywego zeznania i wyłudzenia poświadczenia nieprawdy przez podstępne wprowadzenie w błąd funkcjonariusza publicznego).</w:t>
      </w: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 załączeniu przedkładam dokumenty niezbędne do uznania orzeczenia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Wniosek o wpisanie wyroku rozwodowego orzeczonego poza granicami RP (dot. państw UE, które ratyfikowały Rozporządzenie RE w sprawie wzajemnego uznawania wyroków rozwodowych i wyroków zapadłych po 1.05.2004 r.)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yginał wyroku rozwodowego, który zapadł  po 01.05.2004 r. w jednym z państw członkowskich Unii Europejskiej, które ratyfikowały rozporządzenie Rady Unii Europejskiej z dn. 25.06.2019 r. nr 2019/1111 z klauzulą prawomocności (chyba że prawomocność wynika z treści wyroku) wraz z tłumaczeniem przysięgły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wiadectwo określone w art. 36 ust. 1 lit. a; dotyczące orzeczeń w sprawach małżeńskich wydawane na podstawie Rozporządzenia Rady (UE) 2019/1111 z dnia 25 czerwca 2019 r. wraz  z tłumaczeniem przysięgłym (świadectwo wydawane jest przez sąd, który orzekł rozwód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Wyroki dotyczące Wielkiej Brytanii: odpis wyroku rozwodowego opatrzony pieczęcią sędziego/urzędnika sądowego, potwierdzający jego autentyczność oraz prawdziwość tego odpisu po 01 stycznia 2021 r. powinien być opatrzony klauzulą Apostille. </w:t>
      </w:r>
      <w:r>
        <w:rPr>
          <w:sz w:val="24"/>
          <w:szCs w:val="24"/>
          <w:lang w:val="en-US"/>
        </w:rPr>
        <w:t>Organem właściwym w tej sprawie jest: The Legalisation Office, Foreign &amp; Commonwealth Office, Norfolk House (West) 437 Silbury Boulevard, Milton Keynes, MK9 2AH, tel: 01908295111, fax: 01908295122.</w:t>
        <w:br/>
      </w:r>
      <w:r>
        <w:rPr>
          <w:sz w:val="24"/>
          <w:szCs w:val="24"/>
        </w:rPr>
        <w:t>W sprawie tzw. certyfikatu 39 wydawany jest on wyłącznie w sprawach, kiedy wyrok prawomocny zapadł przed 01 stycznia 2021 r. (przed brexitem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  stwierdzający tożsamość (ważny dowód osobisty lub  paszport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Wnioskodawca może ustanowić pełnomocnika. Strona zamieszkała za granicą, jeśli nie ustanowiła pełnomocnika zamieszkałego w kraju jest obowiązana wskazać pełnomocnika do doręczeń w kraju.)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wód uiszczenia opłaty skarbowej w wys. 11,00 zł.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i/>
        </w:rPr>
        <w:t>* niepotrzebne skre</w:t>
      </w:r>
      <w:r>
        <w:rPr>
          <w:rFonts w:eastAsia="TimesNewRoman;Arial Unicode MS" w:cs="Arial" w:ascii="Arial" w:hAnsi="Arial"/>
          <w:i/>
        </w:rPr>
        <w:t>ś</w:t>
      </w:r>
      <w:r>
        <w:rPr>
          <w:rFonts w:cs="Arial" w:ascii="Arial" w:hAnsi="Arial"/>
          <w:i/>
        </w:rPr>
        <w:t>li</w:t>
      </w:r>
      <w:r>
        <w:rPr>
          <w:rFonts w:eastAsia="TimesNewRoman;Arial Unicode MS" w:cs="Arial" w:ascii="Arial" w:hAnsi="Arial"/>
          <w:i/>
        </w:rPr>
        <w:t>ć</w:t>
      </w:r>
    </w:p>
    <w:p>
      <w:pPr>
        <w:pStyle w:val="Normal"/>
        <w:autoSpaceDE w:val="false"/>
        <w:ind w:left="3540" w:firstLine="708"/>
        <w:rPr>
          <w:rFonts w:ascii="Arial" w:hAnsi="Arial" w:eastAsia="TimesNewRoman;Arial Unicode MS" w:cs="Arial"/>
          <w:i/>
          <w:i/>
          <w:sz w:val="24"/>
          <w:szCs w:val="24"/>
        </w:rPr>
      </w:pPr>
      <w:r>
        <w:rPr>
          <w:rFonts w:eastAsia="TimesNewRoman;Arial Unicode MS"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.</w:t>
      </w:r>
    </w:p>
    <w:p>
      <w:pPr>
        <w:pStyle w:val="Normal"/>
        <w:autoSpaceDE w:val="false"/>
        <w:ind w:left="4956" w:firstLine="708"/>
        <w:rPr/>
      </w:pPr>
      <w:r>
        <w:rPr/>
        <w:t>(czytelny podpis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trona 2/3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Akapitzlist1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Lipowa danych osobowych klientów jest Wójt Gminy Lipowa z siedzibą przy ul. Wiejskiej 44, 34-324 Lipowa, kontakt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ekretariat@lipowa.pl</w:t>
        </w:r>
      </w:hyperlink>
      <w:r>
        <w:rPr>
          <w:rFonts w:cs="Arial" w:ascii="Arial" w:hAnsi="Arial"/>
          <w:sz w:val="18"/>
          <w:szCs w:val="18"/>
        </w:rPr>
        <w:t>, tel. 33 860-15-50.</w:t>
      </w:r>
    </w:p>
    <w:p>
      <w:pPr>
        <w:pStyle w:val="Akapitzlist1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nspektor@lipowa.pl</w:t>
        </w:r>
      </w:hyperlink>
      <w:r>
        <w:rPr>
          <w:rFonts w:cs="Arial" w:ascii="Arial" w:hAnsi="Arial"/>
          <w:sz w:val="18"/>
          <w:szCs w:val="18"/>
        </w:rPr>
        <w:t xml:space="preserve">  lub pisemnie na adres siedziby Administratora wskazany powyżej.</w:t>
      </w:r>
    </w:p>
    <w:p>
      <w:pPr>
        <w:pStyle w:val="Akapitzlist1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Dane osobowe klientów zbierane i przetwarzane są w celu możliwości wykonywania przez Urząd Stanu Cywilnego w Lipowej czynności i zadań wynikających z przepisów prawa, w szczególności ustawy z dnia 28 listopada 2014r. Prawo o aktach stanu cywilnego oraz innych ustaw, przepisów wykonawczych                       i regulacji.</w:t>
      </w:r>
    </w:p>
    <w:p>
      <w:pPr>
        <w:pStyle w:val="Akapitzlist1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             na podstawie przepisów prawa. </w:t>
      </w:r>
    </w:p>
    <w:p>
      <w:pPr>
        <w:pStyle w:val="Akapitzlist1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od momentu pozyskania będą przechowywane przez okres wynikający z przepisów prawa - kategorii archiwalnej dokumentacji, określonej w jednolitym rzeczowym wykazie akt dla organów gmin i związków międzygminnych. Kryteria okresu przechowywania ustala się w oparciu o klasyfikację                  i kwalifikację dokumentacji w jednolitym rzeczowym wykazie akt stanowiącym załącznik nr 2 do Rozporządzenia Prezesa Rady Ministrów z dnia 18 stycznia 2011r. w sprawie Instrukcji kancelaryjnej, jednolitych rzeczowych wykazów akt oraz instrukcji w sprawie organizacji i zakresu działania archiwów zakładowych.</w:t>
      </w:r>
    </w:p>
    <w:p>
      <w:pPr>
        <w:pStyle w:val="Akapitzlist1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Akapitzlist1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ją, że przepisy RODO zostały naruszone.</w:t>
      </w:r>
    </w:p>
    <w:p>
      <w:pPr>
        <w:pStyle w:val="Akapitzlist1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danych osobowych wynika z przepisów prawa i ich podanie przez klienta jest obowiązkowe (wymóg ustawowy)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1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1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Akapitzlist1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Strona 3/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gliwice.eu/storage/wirtualne-biuro-obslugi/formularze-do-pobrania/usc/usc-5.pdf" TargetMode="External"/><Relationship Id="rId3" Type="http://schemas.openxmlformats.org/officeDocument/2006/relationships/hyperlink" Target="mailto:sekretariat@lipowa.pl" TargetMode="External"/><Relationship Id="rId4" Type="http://schemas.openxmlformats.org/officeDocument/2006/relationships/hyperlink" Target="mailto:inspektor@lipo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6:00Z</dcterms:created>
  <dc:creator>iwona.talik</dc:creator>
  <dc:description/>
  <dc:language>en-US</dc:language>
  <cp:lastModifiedBy>Karolina</cp:lastModifiedBy>
  <cp:lastPrinted>2022-11-21T08:49:00Z</cp:lastPrinted>
  <dcterms:modified xsi:type="dcterms:W3CDTF">2024-06-03T08:56:00Z</dcterms:modified>
  <cp:revision>2</cp:revision>
  <dc:subject/>
  <dc:title/>
</cp:coreProperties>
</file>