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21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ZNANIE ZAGRANICZNEGO WYROKU ROZWODOWEGO I WPISANIE W AKCIE MAŁŻEŃSTWA WZMIANKI DODATKOWEJ O ROZWODZIE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nanie zagranicznego wyroku rozwodowego                                                                                     i wpisanie w akcie małżeństwa wzmianki dodatkowej o rozwodzi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0"/>
              <w:contextualSpacing/>
              <w:rPr>
                <w:szCs w:val="24"/>
              </w:rPr>
            </w:pPr>
            <w:r>
              <w:rPr/>
              <w:t>Rozporządzenie Rady (UE) 2019/1111 z dnia 25.06.2019 r. w sprawie jurysdykcji, uznawania i wykonywania orzeczeń w sprawach małżeńskich i w sprawach dotyczących odpowiedzialności rodzicielskiej oraz w sprawie uprowadzenia dziecka za granicę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r.  1145-1149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-ustawy z dnia 17.11.1964r. Kodeks postępowania cywiln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rt. 24 oraz art. 108 ustawy z dnia 28 listopada 2014r. Prawo o aktach stanu cywiln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stawa z dnia 14 czerwca 1960 r. Kodeks postępowania administracyjn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stawa z dnia 16 listopada 2006r. o opłacie skarbowej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znanie z mocy prawa wyroku sądu obcego o rozwodzie oraz wpisanie do aktu małżeństwa wzmianki o rozwodzie dokonuje się na wniosek osoby zainteresowanej w urzędzie stanu cywilnego, który przechowuje akt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 podstawie </w:t>
            </w:r>
            <w:r>
              <w:rPr>
                <w:b/>
              </w:rPr>
              <w:t>Rozporządzenia Rady (UE) 2019/1111 z dnia 25.06.2019r. w sprawie jurysdykcji, uznawania i wykonywania orzeczeń w sprawach małżeńskich i w sprawach dotyczących odpowiedzialności rodzicielskiej oraz w sprawie uprowadzenia dziecka za granicę,  orzeczenia wydane po 01 maja 2004r. z wyjątkiem Dani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hyperlink r:id="rId4" w:tgtFrame="_blank">
              <w:r>
                <w:rPr>
                  <w:rStyle w:val="InternetLink"/>
                </w:rPr>
                <w:t>Wniosek o wpisanie wyroku rozwodowego orzeczonego poza granicami RP (dot. państw UE, które ratyfikowały Rozporządzenie RE w sprawie wzajemnego uznawania wyroków rozwodowych i wyroków zapadłych po 1.05.2004 r.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Oryginał wyroku rozwodowego, który zapadł  po 01.05.2004 r. w jednym z państw członkowskich Unii Europejskiej, które ratyfikowały rozporządzenie Rady Unii Europejskiej z dn. 25.06.2019 r. nr 2019/1111 z klauzulą prawomocności (chyba że prawomocność wynika z treści wyroku) wraz z tłumaczeniem przysięgł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Świadectwo określone w art. 36 ust. 1 lit. a; dotyczące orzeczeń w sprawach małżeńskich wydawane na podstawie Rozporządzenia Rady (UE) 2019/1111 z dnia 25 czerwca 2019 r. wraz  z tłumaczeniem przysięgłym (świadectwo wydawane jest przez sąd, który orzekł rozwód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Wyroki dotyczące Wielkiej Brytanii: odpis wyroku rozwodowego opatrzony pieczęcią sędziego/urzędnika sądowego, potwierdzający jego autentyczność oraz prawdziwość tego odpisu po 01 stycznia 2021 r. powinien być opatrzony klauzulą Apostille. </w:t>
            </w:r>
            <w:r>
              <w:rPr>
                <w:lang w:val="en-US"/>
              </w:rPr>
              <w:t>Organem właściwym w tej sprawie jest: The Legalisation Office, Foreign &amp; Commonwealth Office, Norfolk House (West) 437 Silbury Boulevard, Milton Keynes, MK9 2AH, tel: 01908295111, fax: 01908295122.</w:t>
              <w:br/>
            </w:r>
            <w:r>
              <w:rPr/>
              <w:t>W sprawie tzw. certyfikatu 39 wydawany jest on wyłącznie w sprawach, kiedy wyrok prawomocny zapadł przed 01 stycznia 2021 r. (przed brexite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kument  stwierdzający tożsamość (ważny dowód osobisty lub  paszport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ełnomocnictwo  (Wnioskodawca może ustanowić pełnomocnika. Strona zamieszkała za granicą, jeśli nie ustanowiła pełnomocnika zamieszkałego w kraju jest obowiązana wskazać pełnomocnika do doręczeń w kraju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szCs w:val="24"/>
              </w:rPr>
              <w:t>Tłumaczenia zagranicznych dokumentów na język polski dokonane przez tłumacza przysięgłego lub polskiego  konsula.</w:t>
            </w:r>
          </w:p>
          <w:p>
            <w:pPr>
              <w:pStyle w:val="Normal"/>
              <w:spacing w:lineRule="auto" w:line="240" w:before="28" w:after="28"/>
              <w:ind w:left="186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" w:after="2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 podstawie umowy dwustronnej, która przewiduje uznawanie z mocy prawa orzeczeń w sprawach małżeńskich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28" w:after="28"/>
              <w:ind w:left="1094" w:hanging="360"/>
              <w:rPr>
                <w:szCs w:val="24"/>
              </w:rPr>
            </w:pPr>
            <w:r>
              <w:rPr>
                <w:szCs w:val="24"/>
              </w:rPr>
              <w:t xml:space="preserve">Wniosek o wpisanie zagranicznego orzeczenia,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28" w:after="28"/>
              <w:ind w:left="1094" w:hanging="360"/>
              <w:rPr>
                <w:szCs w:val="24"/>
              </w:rPr>
            </w:pPr>
            <w:r>
              <w:rPr>
                <w:szCs w:val="24"/>
              </w:rPr>
              <w:t>Odpis orzeczenia sądu zagranicznego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/>
              <w:ind w:left="1094" w:hanging="360"/>
              <w:rPr>
                <w:szCs w:val="24"/>
              </w:rPr>
            </w:pPr>
            <w:r>
              <w:rPr>
                <w:szCs w:val="24"/>
              </w:rPr>
              <w:t xml:space="preserve">Urzędowe tłumaczenie w/w orzeczenia dokonane przez tłumacza przysięgłego lub polskiego konsula.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/>
              <w:ind w:left="1094" w:hanging="360"/>
              <w:rPr>
                <w:szCs w:val="24"/>
              </w:rPr>
            </w:pPr>
            <w:r>
              <w:rPr/>
              <w:t>Dokument  stwierdzający tożsamość (ważny dowód osobisty lub  paszport)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/>
              <w:ind w:left="1094" w:hanging="360"/>
              <w:rPr>
                <w:szCs w:val="24"/>
              </w:rPr>
            </w:pPr>
            <w:r>
              <w:rPr/>
              <w:t>Pełnomocnictwo  (Wnioskodawca może ustanowić pełnomocnika. Strona zamieszkała za granicą, jeśli nie ustanowiła pełnomocnika zamieszkałego w kraju jest obowiązana wskazać pełnomocnika do doręczeń w kraju.)</w:t>
            </w:r>
          </w:p>
          <w:p>
            <w:pPr>
              <w:pStyle w:val="Normal"/>
              <w:spacing w:lineRule="auto" w:line="240" w:before="28" w:after="28"/>
              <w:ind w:left="109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" w:after="28"/>
              <w:rPr>
                <w:szCs w:val="24"/>
              </w:rPr>
            </w:pPr>
            <w:r>
              <w:rPr>
                <w:b/>
                <w:szCs w:val="24"/>
              </w:rPr>
              <w:t>Na podstawie art.1145-1149 Kodeksu postępowania cywilnego orzeczenia wydane                  po 01 lipca 2009r.</w:t>
              <w:br/>
            </w:r>
            <w:r>
              <w:rPr>
                <w:szCs w:val="24"/>
              </w:rPr>
              <w:t>Zgodnie  z art. 1147 § 1 Kodeksu postępowania cywilnego, osoba powołująca się na uznanie orzeczenia sądu państwa obcego jest zobowiązana przedstawić i złożyć w USC 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niosek o wpisanie zagranicznego orzeczenia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/>
            </w:pPr>
            <w:r>
              <w:rPr>
                <w:szCs w:val="24"/>
              </w:rPr>
              <w:t>Wyrok rozwodowy orzeczony w państwie nie należącym do Unii Europejskiej w postępowaniu wszczętym i zakończonym prawomocnym orzeczeniem po 01.07.2009r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>
                <w:szCs w:val="24"/>
              </w:rPr>
              <w:t>Dokument stwierdzający, że orzeczenie jest prawomocne, chyba że prawomocność orzeczenia wynika z jego treści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>
                <w:szCs w:val="24"/>
              </w:rPr>
              <w:t>Tłumaczenia zagranicznych dokumentów na język polski dokonane przez tłumacza przysięgłego lub polskiego konsula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>
                <w:szCs w:val="24"/>
              </w:rPr>
              <w:t>Jeżeli orzeczenie zostało wydane w postępowaniu, w którym pozwany nie wdał się           w spór co do istoty sprawy, należy przedstawić dokument stwierdzający, że pismo wszczynające postępowanie zostało mu doręczone (art. 1147 § 2 Kodeksu postępowania cywilnego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/>
              <w:t>Dokument  stwierdzający tożsamość (ważny dowód osobisty lub  paszport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28" w:after="28"/>
              <w:jc w:val="both"/>
              <w:rPr>
                <w:szCs w:val="24"/>
              </w:rPr>
            </w:pPr>
            <w:r>
              <w:rPr/>
              <w:t>Pełnomocnictwo  (Wnioskodawca może ustanowić pełnomocnika. Strona zamieszkała za granicą, jeśli nie ustanowiła pełnomocnika zamieszkałego w kraju jest obowiązana wskazać pełnomocnika do doręczeń w kraju.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3"/>
              </w:numPr>
              <w:spacing w:before="120" w:after="12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Wniosek o uznanie zagranicznego wyroku rozwodowego wydanego przez państwo Unii Europejskiej po 1 maja 2004r. </w:t>
            </w:r>
          </w:p>
          <w:p>
            <w:pPr>
              <w:pStyle w:val="Akapitzlist"/>
              <w:numPr>
                <w:ilvl w:val="3"/>
                <w:numId w:val="13"/>
              </w:numPr>
              <w:spacing w:before="120" w:after="12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niosek o uznanie wyroku rozwodowego orzeczonego po 1 lipca 2009r. w kraju nie należącym do Unii Europejskiej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Opłata skarbow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,00 zł - za wpisanie wzmianki dodatkowej o rozwodzie do aktu małżeńst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Opłata skarbowa od złożenia pełnomocnictwa - 17,00 zł (nie dotyczy pełnomocnictw udzielonych małżonkowi, wstępnemu, zstępnemu lub rodzeństwu albo gdy mocodawcą jest podmiot zwolniony od opłaty skarbowej)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 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iezwłocznie a w sprawach wymagających przeprowadzenia postępowania wyjaśniającego nie później niż w ciągu miesiąca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jc w:val="both"/>
              <w:rPr/>
            </w:pPr>
            <w:r>
              <w:rPr/>
              <w:t xml:space="preserve">Kierownik urzędu stanu cywilnego, który odmawia na podstawie art. 1146 Kodeksu postępowania cywilnego dokonania czynności na podstawie orzeczenia organu państwa obcego, zawiadamia wnioskodawcę pisemnie o przyczynach odmowy, informując o prawie wystąpienia w trybie art. 1148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Cs w:val="24"/>
              </w:rPr>
            </w:pPr>
            <w:r>
              <w:rPr/>
              <w:t>Kodeksu postępowania cywilnego do sądu powszechnego (Sądu Okręgowego) o rozstrzygnięcie, czy orzeczenie organu państwa obcego podlega albo nie podlega uznaniu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384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Jeżeli wyrok rozwodowy zapadł przed 1 maja 2004 r. (w kraju należącym do Unii Europejskiej) lub przed 1 lipca 2009 r. (w pozostałych krajach), uznanie takiego wyroku możliwe jest tylko w Sądzie Okręgowym, właściwym ze względu na obecne lub ostatnie miejsce zameldowania. W innych sytuacjach należy zgłosić się do Urzędu Stanu Cywilnego, w którym zawierany lub rejestrowany był związek małżeński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ZNANIE ORZECZENIA ZAGRANICZNEGO DOTYCZĄCEGO                            ROZWIĄZANIA MAŁŻEŃSTWA PRZEZ ROZWÓD                                                        WYDANEGO NA TERENIE UNII EUROPEJSKIEJ Z WYJĄTKIEM DANII                                       po 01 maja 2004r.</w:t>
            </w:r>
          </w:p>
          <w:p>
            <w:pPr>
              <w:pStyle w:val="NormalnyWeb"/>
              <w:numPr>
                <w:ilvl w:val="4"/>
                <w:numId w:val="7"/>
              </w:numPr>
              <w:shd w:fill="FFFFFF" w:val="clear"/>
              <w:spacing w:before="280" w:after="280"/>
              <w:rPr/>
            </w:pPr>
            <w:r>
              <w:rPr/>
              <w:t xml:space="preserve">Na podstawie Rozporządzenia Rady (UE) 2019/1111 z dnia 25.06.2019 r. w sprawie jurysdykcji, uznawania i wykonywania orzeczeń w sprawach małżeńskich i w sprawach dotyczących odpowiedzialności rodzicielskiej oraz w sprawie uprowadzenia dziecka za granicę, </w:t>
            </w:r>
            <w:r>
              <w:rPr>
                <w:b/>
              </w:rPr>
              <w:t>uznaniu</w:t>
            </w:r>
            <w:r>
              <w:rPr/>
              <w:t xml:space="preserve"> przez kierownika urzędu stanu cywilnego </w:t>
            </w:r>
            <w:r>
              <w:rPr>
                <w:b/>
              </w:rPr>
              <w:t>podlegają orzeczenia wydane po 01 maja 2004r</w:t>
            </w:r>
            <w:r>
              <w:rPr/>
              <w:t>.</w:t>
            </w:r>
          </w:p>
          <w:p>
            <w:pPr>
              <w:pStyle w:val="NormalnyWeb"/>
              <w:numPr>
                <w:ilvl w:val="3"/>
                <w:numId w:val="12"/>
              </w:numPr>
              <w:shd w:fill="FFFFFF" w:val="clear"/>
              <w:spacing w:before="280" w:after="0"/>
              <w:rPr>
                <w:b/>
                <w:b/>
              </w:rPr>
            </w:pPr>
            <w:r>
              <w:rPr/>
              <w:t xml:space="preserve">Orzeczenia </w:t>
            </w:r>
            <w:r>
              <w:rPr>
                <w:b/>
              </w:rPr>
              <w:t>wydane przed 01 maja 2004r. na terenie Unii Europejskiej</w:t>
            </w:r>
            <w:r>
              <w:rPr/>
              <w:t xml:space="preserve"> podlegają </w:t>
            </w:r>
            <w:r>
              <w:rPr>
                <w:b/>
              </w:rPr>
              <w:t>uznaniu w procedurze sądowej</w:t>
            </w:r>
            <w:r>
              <w:rPr/>
              <w:t xml:space="preserve"> z wyjątkiem państw, z którymi obowiązywała umowa dwustronna o uznawaniu z mocy prawa.</w:t>
            </w:r>
          </w:p>
          <w:p>
            <w:pPr>
              <w:pStyle w:val="NormalnyWeb"/>
              <w:numPr>
                <w:ilvl w:val="3"/>
                <w:numId w:val="12"/>
              </w:numPr>
              <w:shd w:fill="FFFFFF" w:val="clear"/>
              <w:spacing w:before="280" w:after="0"/>
              <w:rPr/>
            </w:pPr>
            <w:r>
              <w:rPr/>
              <w:t>Dania będąca państwem członkowskim Unii Europejskiej nie uczestniczyła w przyjęciu ww. rozporządzenia. Orzeczenia wydane w Danii po 01 lipca 2009r. podlegają uznaniu z mocy prawa na podstawie przepisów ustawy z dnia 17 listopada 1964r. Kodeks postępowania cywilnego (Dz.U. Nr 43, poz. 296 ze zm.), wydane wcześniej podlegają uznaniu w procedurze sądowej</w:t>
            </w:r>
          </w:p>
          <w:p>
            <w:pPr>
              <w:pStyle w:val="NormalnyWeb"/>
              <w:numPr>
                <w:ilvl w:val="3"/>
                <w:numId w:val="12"/>
              </w:numPr>
              <w:shd w:fill="FFFFFF" w:val="clear"/>
              <w:spacing w:before="280" w:after="280"/>
              <w:rPr/>
            </w:pPr>
            <w:r>
              <w:rPr/>
              <w:t>W przypadku orzeczeń holenderskich konieczne jest dostarczenie dowodu włączenia orzeczenia do rejestracji stanu cywilnego w Holandii</w:t>
            </w:r>
          </w:p>
          <w:p>
            <w:pPr>
              <w:pStyle w:val="NormalnyWeb"/>
              <w:shd w:fill="FFFFFF" w:val="clear"/>
              <w:spacing w:before="120" w:after="28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ZNANIE ORZECZENIA ZAGRANICZNEGO DOTYCZĄCEGO                             ROZWIĄZANIA MAŁŻEŃSTWA PRZEZ ROZWÓD                                                       WYDANEGO W PAŃSTWACH  SPOZA UNII EUROPEJSKIEJ po 01 lipca 2009r.</w:t>
            </w:r>
          </w:p>
          <w:p>
            <w:pPr>
              <w:pStyle w:val="Normal"/>
              <w:numPr>
                <w:ilvl w:val="4"/>
                <w:numId w:val="11"/>
              </w:numPr>
              <w:shd w:fill="FFFFFF" w:val="clear"/>
              <w:autoSpaceDE w:val="false"/>
              <w:spacing w:lineRule="auto" w:line="240" w:before="120" w:after="0"/>
              <w:rPr/>
            </w:pPr>
            <w:r>
              <w:rPr>
                <w:b/>
              </w:rPr>
              <w:t>Na podstawie przepisów Kodeksu postępowania cywilnego</w:t>
            </w:r>
            <w:r>
              <w:rPr/>
              <w:t xml:space="preserve"> podlegają uznaniu przez kierownika urzędu stanu cywilnego </w:t>
            </w:r>
            <w:r>
              <w:rPr>
                <w:b/>
              </w:rPr>
              <w:t>orzeczenia wydane po dniu 01 lipca 2009r</w:t>
            </w:r>
            <w:r>
              <w:rPr/>
              <w:t>.</w:t>
            </w:r>
          </w:p>
          <w:p>
            <w:pPr>
              <w:pStyle w:val="NormalnyWeb"/>
              <w:numPr>
                <w:ilvl w:val="4"/>
                <w:numId w:val="11"/>
              </w:numPr>
              <w:shd w:fill="FFFFFF" w:val="clear"/>
              <w:spacing w:before="120" w:after="0"/>
              <w:rPr/>
            </w:pPr>
            <w:r>
              <w:rPr/>
              <w:t>Orzeczenia wydane przed dniem 01 lipca 2009 roku w państwach nie będących członkami Unii Europejskiej (spoza UE) podlegają uznaniu w postępowaniu sądowym z wyjątkiem państw, z którymi obowiązuje umowa dwustronna o uznawaniu orzeczeń z mocy prawa</w:t>
            </w:r>
          </w:p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Zgodnie z art. 1146 § 1 Kodeksu postępowania cywilnego, orzeczenie </w:t>
            </w:r>
            <w:r>
              <w:rPr>
                <w:b/>
                <w:szCs w:val="24"/>
              </w:rPr>
              <w:t xml:space="preserve">nie podlega uznaniu, jeżeli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ie jest prawomocne w państwie, w którym zostało wydane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padło w sprawie należącej do wyłącznej jurysdykcji sądów polskich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zwanemu, który nie wdał się w spór co do istoty sprawy, nie doręczono należycie i w czasie umożliwiającym podjęcie obrony pisma wszczynającego postępowanie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trona w toku postępowania była pozbawiona możności obrony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prawa o to samo roszczenie między tymi samymi stronami zawisła w Rzeczypospolitej Polskiej wcześniej niż przed sądem państwa obcego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est sprzeczne z wcześniej wydanym prawomocnym orzeczeniem sądu polskiego albo wcześniej wydanym prawomocnym orzeczeniem sądu państwa obcego, spełniającym przesłanki jego uznania w Rzeczypospolitej Polskiej, zapadłymi w sprawie o to samo roszczenie między tymi samymi stronami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znanie byłoby sprzeczne z podstawowymi zasadami porządku prawnego Rzeczypospolitej Polskiej (klauzula porządku publicznego) </w:t>
            </w:r>
          </w:p>
          <w:p>
            <w:pPr>
              <w:pStyle w:val="Normal"/>
              <w:ind w:left="1070" w:hanging="0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11"/>
              </w:numPr>
              <w:rPr/>
            </w:pPr>
            <w:r>
              <w:rPr/>
              <w:t xml:space="preserve">W przypadku, gdy orzeczenie zostało wydane zaocznie, wnioskodawca przedstawia dodatkowo dokument potwierdzający, iż strona pozwana otrzymała dokument wszczynający postępowanie lub równorzędny i że zgadza się z orzeczeniem. </w:t>
              <w:br/>
            </w:r>
          </w:p>
          <w:p>
            <w:pPr>
              <w:pStyle w:val="Akapitzlist"/>
              <w:numPr>
                <w:ilvl w:val="4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niosek o uznanie wyroku rozwodowego wraz załącznikami można składać:</w:t>
              <w:br/>
              <w:t xml:space="preserve"> - </w:t>
            </w:r>
            <w:r>
              <w:rPr/>
              <w:t>osobiście,</w:t>
              <w:br/>
              <w:t xml:space="preserve"> - za pośrednictwem osób przebywających w Polsce (w tym przypadku, należy dodatkowo       </w:t>
            </w:r>
          </w:p>
          <w:p>
            <w:pPr>
              <w:pStyle w:val="Akapitzlist"/>
              <w:spacing w:lineRule="auto" w:line="240"/>
              <w:ind w:left="360" w:hanging="0"/>
              <w:rPr>
                <w:szCs w:val="24"/>
              </w:rPr>
            </w:pPr>
            <w:r>
              <w:rPr/>
              <w:t xml:space="preserve">   </w:t>
            </w:r>
            <w:r>
              <w:rPr/>
              <w:t>przedłożyć również pełnomocnictwo do złożenia wymaganych dokumentów),</w:t>
              <w:br/>
              <w:t xml:space="preserve"> -</w:t>
            </w:r>
            <w:r>
              <w:rPr>
                <w:szCs w:val="24"/>
              </w:rPr>
              <w:t xml:space="preserve"> poprzez przesłanie dokumentów bezpośrednio do USC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6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7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6z1">
    <w:name w:val="WW8NumSt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https://bip.gliwice.eu/storage/wirtualne-biuro-obslugi/formularze-do-pobrania/usc/usc-5.pdf" TargetMode="External"/><Relationship Id="rId5" Type="http://schemas.openxmlformats.org/officeDocument/2006/relationships/hyperlink" Target="mailto:usc-lipowa@lipowa.pl" TargetMode="External"/><Relationship Id="rId6" Type="http://schemas.openxmlformats.org/officeDocument/2006/relationships/hyperlink" Target="mailto:sekretariat@lipowa.pl" TargetMode="External"/><Relationship Id="rId7" Type="http://schemas.openxmlformats.org/officeDocument/2006/relationships/hyperlink" Target="mailto:inspektor@lipo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5:00Z</dcterms:created>
  <dc:creator>Kasia</dc:creator>
  <dc:description/>
  <dc:language>en-US</dc:language>
  <cp:lastModifiedBy>Karolina</cp:lastModifiedBy>
  <cp:lastPrinted>2012-06-22T11:44:00Z</cp:lastPrinted>
  <dcterms:modified xsi:type="dcterms:W3CDTF">2024-06-03T08:55:00Z</dcterms:modified>
  <cp:revision>2</cp:revision>
  <dc:subject/>
  <dc:title/>
</cp:coreProperties>
</file>