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ieszkani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prezentowania mnie przed Kierownikiem Urzędu Stanu Cywilnego w Lipowej</w:t>
      </w:r>
      <w:r>
        <w:rPr>
          <w:rFonts w:cs="Arial" w:ascii="Arial" w:hAnsi="Arial"/>
          <w:sz w:val="20"/>
          <w:szCs w:val="20"/>
        </w:rPr>
        <w:t xml:space="preserve"> w sprawie sprostowania*/uzupełnienia* aktu ……………………………….…………..nr ………………………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nazwisko/a: …………………………………………………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do składania wszelkich oświadczeń, wniosków, odbioru decyzji odmownej oraz odpisu skróconego*/zupełnego* aktu stanu cywilnego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 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rona1/2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10:33:00Z</dcterms:modified>
  <cp:revision>2</cp:revision>
  <dc:subject/>
  <dc:title>………………………………………………</dc:title>
</cp:coreProperties>
</file>