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Adres wnioskodawcy )    </w:t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b/>
          <w:sz w:val="24"/>
          <w:szCs w:val="24"/>
        </w:rPr>
        <w:t>o uzupełnienie brakujących danych w akcie stanu cywilnego</w:t>
      </w:r>
    </w:p>
    <w:p>
      <w:pPr>
        <w:pStyle w:val="Footnote"/>
        <w:spacing w:lineRule="auto" w:line="360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uzupełnienie brakujących danych w akcie urodzenia /małżeństwa /zgonu*  sporządzonym w Urzędzie Stanu Cywilnego w Lipowej na imię/ imiona i nazwisko/a  …………................................................................................................. o następujące dane: 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..……………………….……………...........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wcześniej sporządzonym/i aktem/ami………..………………………………………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Urzędzie Stanu Cywilnego w ………………………….…………nr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ostałem/am poinformowany/a o konieczności zawiadomienia przez Urząd Stanu Cywilnego w Lipowej współmałżonka/i (osoby której dotyczy akt) o zamiarze uzupełnienia aktu na mój wnios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trona 1/3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W załączeniu przedkładam: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oraz dowód uiszczenia opłaty skarbowej w wysokości 39 zł. 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/>
      </w:pPr>
      <w:r>
        <w:rPr>
          <w:sz w:val="22"/>
          <w:szCs w:val="22"/>
        </w:rPr>
        <w:t>(czytelny podpis wnioskodawcy)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uzupełnionego aktu proszę przesłać pocztą tradycyjną /odbiorę osobiście*               w siedzibie urzędu w dniu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(czytelny podpis wnioskodawc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rona 2/3 </w:t>
      </w:r>
      <w:r>
        <w:br w:type="page"/>
      </w:r>
    </w:p>
    <w:p>
      <w:pPr>
        <w:pStyle w:val="Normal"/>
        <w:spacing w:before="120" w:after="0"/>
        <w:ind w:left="113" w:right="11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3/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2:00Z</dcterms:created>
  <dc:creator>k</dc:creator>
  <dc:description/>
  <dc:language>en-US</dc:language>
  <cp:lastModifiedBy>Karolina</cp:lastModifiedBy>
  <cp:lastPrinted>2018-06-29T11:14:00Z</cp:lastPrinted>
  <dcterms:modified xsi:type="dcterms:W3CDTF">2024-06-03T10:32:00Z</dcterms:modified>
  <cp:revision>2</cp:revision>
  <dc:subject/>
  <dc:title>Białogard, 02 listopada 2004 roku</dc:title>
</cp:coreProperties>
</file>