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Adres wnioskodawcy )    </w:t>
      </w:r>
    </w:p>
    <w:p>
      <w:pPr>
        <w:pStyle w:val="Normal"/>
        <w:ind w:left="1416"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 o przyjętych sakramentach</w:t>
      </w:r>
    </w:p>
    <w:p>
      <w:pPr>
        <w:pStyle w:val="Footnote"/>
        <w:spacing w:lineRule="auto" w:line="360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danie zaświadczenia o przyjętych sakramentach celem przedłożenia przy załatwianiu spraw wyznaniowych 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  <w:t xml:space="preserve">Zaświadczenie proszę sporządzić w oparciu o: </w:t>
      </w:r>
    </w:p>
    <w:p>
      <w:pPr>
        <w:pStyle w:val="Default1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AKT URODZENIA</w:t>
      </w:r>
    </w:p>
    <w:p>
      <w:pPr>
        <w:pStyle w:val="Default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208"/>
      </w:tblGrid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(imiona)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nazwisko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PES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i miejsce urodz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j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rodowe matki</w:t>
            </w:r>
          </w:p>
        </w:tc>
      </w:tr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AKT MAŁŻEŃSTWA</w:t>
      </w:r>
    </w:p>
    <w:p>
      <w:pPr>
        <w:pStyle w:val="Default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ĘŻCZYZNA 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(imiona)  i nazwisko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BIETA </w:t>
            </w:r>
          </w:p>
          <w:p>
            <w:pPr>
              <w:pStyle w:val="Default1"/>
              <w:jc w:val="center"/>
              <w:rPr/>
            </w:pPr>
            <w:r>
              <w:rPr>
                <w:sz w:val="23"/>
                <w:szCs w:val="23"/>
              </w:rPr>
              <w:t>Imię (imiona)  i nazwisko</w:t>
            </w:r>
          </w:p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i miejsce zawarcia małżeństwa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note"/>
        <w:spacing w:lineRule="auto" w:line="360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W załączeniu przedkładam: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/>
      </w:pPr>
      <w:r>
        <w:rPr>
          <w:sz w:val="22"/>
          <w:szCs w:val="22"/>
        </w:rPr>
        <w:t>(czytelny podpis wnioskodawcy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otwierdzam odbiór zaświadcze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………..……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data i podpis osoby odbierającej dokument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trona 1/2 </w:t>
      </w:r>
      <w:r>
        <w:br w:type="page"/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2/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k</dc:creator>
  <dc:description/>
  <dc:language>en-US</dc:language>
  <cp:lastModifiedBy>Karolina</cp:lastModifiedBy>
  <cp:lastPrinted>2018-06-29T11:14:00Z</cp:lastPrinted>
  <dcterms:modified xsi:type="dcterms:W3CDTF">2024-06-03T08:44:00Z</dcterms:modified>
  <cp:revision>2</cp:revision>
  <dc:subject/>
  <dc:title>Białogard, 02 listopada 2004 roku</dc:title>
</cp:coreProperties>
</file>