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Lipowa, dnia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12" w:hanging="0"/>
        <w:jc w:val="center"/>
        <w:rPr/>
      </w:pPr>
      <w:r>
        <w:rPr>
          <w:rFonts w:cs="Arial" w:ascii="Arial" w:hAnsi="Arial"/>
        </w:rPr>
        <w:t>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right="42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br/>
      </w:r>
    </w:p>
    <w:p>
      <w:pPr>
        <w:pStyle w:val="TextBody"/>
        <w:ind w:right="4212" w:hanging="0"/>
        <w:jc w:val="center"/>
        <w:rPr/>
      </w:pPr>
      <w:r>
        <w:rPr>
          <w:rFonts w:cs="Arial" w:ascii="Arial" w:hAnsi="Arial"/>
        </w:rPr>
        <w:t>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ind w:right="421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TextBody"/>
        <w:ind w:right="4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umer PESE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4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before="0" w:after="0"/>
        <w:ind w:left="4531" w:firstLine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KIEROWNIK </w:t>
      </w:r>
    </w:p>
    <w:p>
      <w:pPr>
        <w:pStyle w:val="TextBodyIndent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URZĘDU STANU CYWILNEGO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</w:t>
        <w:tab/>
        <w:tab/>
        <w:t xml:space="preserve">           W LIPOWEJ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========================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o wydanie zaświadczenia stwierdzając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że zgodnie z prawem polskim można zawrzeć małżeńs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danie zaświadczenia stwierdzającego, że zgodnie z prawem polsk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gę zawrzeć małżeństwo z</w:t>
      </w:r>
      <w:r>
        <w:rPr>
          <w:rFonts w:cs="Arial" w:ascii="Arial" w:hAnsi="Arial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rugiej osoby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iadającym obywatelstwo</w:t>
      </w:r>
      <w:r>
        <w:rPr>
          <w:rFonts w:cs="Arial" w:ascii="Arial" w:hAnsi="Arial"/>
        </w:rPr>
        <w:t xml:space="preserve"> …………………………………………..…….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Obywatelstwo drugiej osoby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ewnienie złożone przed kierownikiem urzędu stan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 potwierdzający stan cywilny przyszłego małżon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łumaczenie przysięgłe dokumentu potwierdzającego stan cywilny przyszłego małżon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Dowód zapłaty opłaty skarbowej 38,-   (</w:t>
      </w:r>
      <w:r>
        <w:rPr>
          <w:rFonts w:cs="Arial" w:ascii="Arial" w:hAnsi="Arial"/>
          <w:i/>
          <w:sz w:val="22"/>
          <w:szCs w:val="22"/>
        </w:rPr>
        <w:t xml:space="preserve">Podstawa prawna: cz.II, kol.2 pkt. 1.1- zał. do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ustawy z dnia 16.11.2006r. o opłacie skarbowe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bdr w:val="single" w:sz="4" w:space="0" w:color="000000"/>
        </w:rPr>
      </w:pP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  <w:r>
        <w:rPr>
          <w:rFonts w:cs="Tahoma" w:ascii="Tahoma" w:hAnsi="Tahoma"/>
          <w:bCs/>
          <w:bdr w:val="single" w:sz="4" w:space="0" w:color="000000"/>
        </w:rPr>
        <w:t>WYPEŁNIAJ WIELKIMI LITERAMI</w:t>
      </w:r>
      <w:r>
        <w:rPr>
          <w:rFonts w:cs="Tahoma" w:ascii="Tahoma" w:hAnsi="Tahoma"/>
          <w:bCs/>
          <w:color w:val="FFFFFF"/>
          <w:bdr w:val="single" w:sz="4" w:space="0" w:color="000000"/>
        </w:rPr>
        <w:t>R</w:t>
      </w:r>
    </w:p>
    <w:p>
      <w:pPr>
        <w:pStyle w:val="Normal"/>
        <w:rPr>
          <w:rFonts w:ascii="Arial" w:hAnsi="Arial" w:cs="Arial"/>
          <w:bCs/>
          <w:iCs/>
          <w:sz w:val="6"/>
          <w:szCs w:val="6"/>
          <w:bdr w:val="single" w:sz="4" w:space="0" w:color="000000"/>
        </w:rPr>
      </w:pPr>
      <w:r>
        <w:rPr>
          <w:rFonts w:cs="Arial" w:ascii="Arial" w:hAnsi="Arial"/>
          <w:bCs/>
          <w:iCs/>
          <w:sz w:val="6"/>
          <w:szCs w:val="6"/>
          <w:bdr w:val="single" w:sz="4" w:space="0" w:color="000000"/>
        </w:rPr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rona1/3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je dane osobowe oraz osoby, z którą zamierzam wstąpić w związek małżeński: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57"/>
        <w:gridCol w:w="340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E DOTYCZĄCE WNIOSKODAWCY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E OSOBY, Z KTÓRĄ ZAMIERZAM ZAWRZEĆ MAŁŻEŃSTWO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ię pierws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ię dru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iona kole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wisko r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ywatel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łe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ejsce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n cywil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odpowiednie zaznaczy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anna/kawaler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edziona/rozwiedziony</w:t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dowa/wdowiec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r PES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jeżeli posiad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iona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iona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wisko rodowe 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1050" cy="3727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920" cy="372600"/>
                                <a:chOff x="0" y="0"/>
                                <a:chExt cx="20509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0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0" h="970">
                                      <a:moveTo>
                                        <a:pt x="0" y="0"/>
                                      </a:moveTo>
                                      <a:lnTo>
                                        <a:pt x="3230" y="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38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970">
                                      <a:moveTo>
                                        <a:pt x="0" y="970"/>
                                      </a:moveTo>
                                      <a:lnTo>
                                        <a:pt x="3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5pt;height:29.35pt" coordorigin="0,0" coordsize="3230,587">
                      <v:shape id="shape_0" coordsize="3230,970" path="m0,0l3230,970e" stroked="t" o:allowincell="t" style="position:absolute;left:0;top:0;width:322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10,970" path="m0,970l3210,0e" stroked="t" o:allowincell="t" style="position:absolute;left:20;top:0;width:3209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46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Własnoręczny czytelny podpis wnioskodawcy)</w:t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rona 2/3 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ListParagraph"/>
        <w:spacing w:before="12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3/3 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7:00Z</dcterms:created>
  <dc:creator>k</dc:creator>
  <dc:description/>
  <dc:language>en-US</dc:language>
  <cp:lastModifiedBy>Karolina</cp:lastModifiedBy>
  <cp:lastPrinted>2012-06-20T08:08:00Z</cp:lastPrinted>
  <dcterms:modified xsi:type="dcterms:W3CDTF">2024-06-03T10:37:00Z</dcterms:modified>
  <cp:revision>2</cp:revision>
  <dc:subject/>
  <dc:title>Białogard, 02 listopada 2004 roku</dc:title>
</cp:coreProperties>
</file>