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1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NIE URODZENIA DZIECK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szCs w:val="24"/>
              </w:rPr>
            </w:pPr>
            <w:r>
              <w:rPr>
                <w:szCs w:val="24"/>
              </w:rPr>
              <w:t>Zgłoszenie urodzenia dzieck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szCs w:val="24"/>
              </w:rPr>
            </w:pPr>
            <w:r>
              <w:rPr/>
              <w:t xml:space="preserve">Art. 13, 14, 17, 20, 22, 30, 32, 47, 52-60 ustawy z dnia 28 listopada 2014 r. Prawo o aktach stanu cywilneg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szCs w:val="24"/>
              </w:rPr>
            </w:pPr>
            <w:r>
              <w:rPr/>
              <w:t xml:space="preserve">Art. 62, 88, 89, 891 i 901 ustawy z dnia 25 lutego 1964 r. Kodeks rodzinny i opiekuńcz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szCs w:val="24"/>
              </w:rPr>
            </w:pPr>
            <w:r>
              <w:rPr/>
              <w:t xml:space="preserve">Ustawa z dnia 16 listopada 2006 r. o opłacie skarbowej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szCs w:val="24"/>
              </w:rPr>
            </w:pPr>
            <w:r>
              <w:rPr/>
              <w:t xml:space="preserve">Rozporządzenie Ministra Finansów z dnia 28 września 2007 r. w sprawie zapłaty opłaty skarbowej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szCs w:val="24"/>
              </w:rPr>
            </w:pPr>
            <w:r>
              <w:rPr/>
              <w:t xml:space="preserve">Art. 33, 35, 127 § 1 i 2 oraz art. 129 § 1 i 2 ustawy z dnia 14 czerwca 1960 r. Kodeks postępowania administracyjneg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szCs w:val="24"/>
              </w:rPr>
            </w:pPr>
            <w:r>
              <w:rPr/>
              <w:t xml:space="preserve">Art. 20a ust. 1 albo 2 ustawy z dnia 17 lutego 2005 r. o informatyzacji działalności podmiotów realizujących zadania publiczn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szCs w:val="24"/>
              </w:rPr>
            </w:pPr>
            <w:r>
              <w:rPr/>
              <w:t xml:space="preserve">Art. 2 pkt 5 ustawy z dnia 18 lipca 2002 r. o świadczeniu usług drogą elektroniczn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szCs w:val="24"/>
              </w:rPr>
            </w:pPr>
            <w:r>
              <w:rPr/>
              <w:t xml:space="preserve">Art. 17 ust. 1 pkt.1, art. 19, 21, 29 ustawy z dnia 24 września 2010 r. o ewidencji ludnośc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szCs w:val="24"/>
              </w:rPr>
            </w:pPr>
            <w:r>
              <w:rPr/>
              <w:t>Rozporządzenie Ministra Spraw Wewnętrznych z dnia 4 stycznia 2012 r. w sprawie nadania lub zmiany numeru PES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zporządzenie Ministra Spraw Wewnętrznych z dnia 29 stycznia 2015r. w sprawie wzorów dokumentów wydawanych z zakresu rejestracji stanu cywilneg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Rozporządzenie Ministra Zdrowia z dnia 12 stycznia 2015r. w sprawie wzorów karty urodzenia i karty martwego</w:t>
            </w:r>
            <w:r>
              <w:rPr>
                <w:color w:val="000000"/>
                <w:sz w:val="21"/>
                <w:szCs w:val="21"/>
              </w:rPr>
              <w:t xml:space="preserve"> urodzenia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Zgłoszenia urodzenia dziecka należy dokonać w ciągu 21 dni od dnia sporządzenia karty urodzenia, a w przypadku gdy dziecko urodziło się martwe w terminie 3 dni od dnia sporządzenia karty martwego dziec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Jeżeli nie dokonano zgłoszenia w terminie 21 dni od dnia sporządzenia karty urodzenia, lub w terminie 3 dni od dnia sporządzenia karty martwego urodzenia, kierownik urzędu stanu cywilnego sporządza z urzędu akt urodzenia na podstawie karty urodzenia albo karty martwego dzieck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6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 zgłoszenia urodzenia dziecka są zobowiązani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ojciec lub matka dziecka posiadający pełną zdolność do czynności praw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matka lub ojciec dziecka, którzy ukończyli 16 lat, jeżeli posiadają ograniczoną zdolność do czynności praw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przedstawiciel ustawowy lub opiekun matk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głoszenia urodzenia można dokonać przez pełnomocnik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odzenie dziecka rejestruje się w urzędzie stanu cywilnego właściwym ze względu na miejsca urodze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 (33)  860-15-64, (33) 867-06-22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6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la dziecka pochodzącego z małżeństwa: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2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wody osobiste rodziców (do wglądu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6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la dziecka gdy matka jest panną (bez uznania przez biologicznego ojca):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2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wód osobisty matki dziecka (do wglądu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6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la dziecka gdy matka jest panną (z uznaniem przez biologicznego ojca) :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2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ecność obojga rodziców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2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wody osobiste rodziców (do wglądu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6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la dziecka gdy matka jest osobą rozwiedzioną lub pozostającą w separacji :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2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wód osobisty matki dziecka (do wglądu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6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la dziecka gdy matka jest wdową :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2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wód osobisty matki dziecka (do wglądu).</w:t>
            </w:r>
          </w:p>
          <w:p>
            <w:pPr>
              <w:pStyle w:val="Normal"/>
              <w:spacing w:lineRule="auto" w:line="240"/>
              <w:ind w:left="120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ełnomocnictwo - w przypadku ustanowienia pełnomocnika  (oryginał lub urzędowo poświadczony odpis)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adto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0"/>
              <w:ind w:left="714" w:hanging="357"/>
              <w:jc w:val="both"/>
              <w:rPr/>
            </w:pPr>
            <w:r>
              <w:rPr>
                <w:szCs w:val="24"/>
              </w:rPr>
              <w:t>wskazanie Urzędu Stanu Cywilnego, w którym sporządzono akt małżeństwa, jeśli dziecko pochodzi z  małżeństwa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0"/>
              <w:ind w:left="714" w:hanging="357"/>
              <w:jc w:val="both"/>
              <w:rPr/>
            </w:pPr>
            <w:r>
              <w:rPr>
                <w:szCs w:val="24"/>
              </w:rPr>
              <w:t>wskazanie Urzędu Stanu Cywilnego, w którym sporządzono akt urodzenia matki, jeśli matka dziecka  jest panną, w sytuacji, gdy podczas sporządzenia aktu urodzenia rodzice składają  oświadczenie  o uznaniu ojcostwa, także wskazanie Urzędu Stanu Cywilnego, w którym sporządzono akt urodzenia ojca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0"/>
              <w:ind w:left="714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eśli dziecko nie pochodzi z małżeństwa, a matka dziecka pozostawała poprzednio w związku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14" w:hanging="0"/>
              <w:jc w:val="both"/>
              <w:rPr>
                <w:szCs w:val="24"/>
              </w:rPr>
            </w:pPr>
            <w:r>
              <w:rPr>
                <w:szCs w:val="24"/>
              </w:rPr>
              <w:t>małżeńskim – wskazanie Urzędu Stanu Cywilnego, w którym  sporządzono akt małżeństwa,  a w przypadku ustania małżeństwa na skutek zgonu męża, wskazanie Urzędu Stanu Cywilnego, w którym  sporządzono akt zgonu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ełnomocnictwo do zgłoszenia urodzenia dzieck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Czynność zwolniona z opłaty skarbowej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Urodzenie dziecka należy zgłosić w ciągu 21 dni od dnia sporządzenia karty urodzenia. Jeżeli dziecko urodziło się martwe, zgłoszenie takiego zdarzenia powinno nastąpić w terminie 3 dni od daty sporządzenia karty urodzenia dziecka. Zgłoszenia urodzenia dziecka dokonuje się ustnie. </w:t>
            </w:r>
          </w:p>
          <w:p>
            <w:pPr>
              <w:pStyle w:val="Normal"/>
              <w:spacing w:lineRule="auto" w:line="240"/>
              <w:ind w:firstLine="6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firstLine="6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Kartę urodzenia przekazują, w terminie 3 dni od dnia jej sporządzenia, a kartę martwego urodzenia w terminie 1 dnia od dnia jej sporządzenia, podmioty wykonujące działalność leczniczą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Sprawa załatwiana jest niezwłocznie. Odpis aktu urodzenia wydawany jest bezpośrednio po sporządzeniu aktu urodzenia. </w:t>
            </w:r>
          </w:p>
          <w:p>
            <w:pPr>
              <w:pStyle w:val="Normal"/>
              <w:spacing w:lineRule="auto" w:line="240"/>
              <w:ind w:left="4956" w:hanging="4956"/>
              <w:jc w:val="both"/>
              <w:rPr>
                <w:color w:val="006E73"/>
                <w:szCs w:val="24"/>
              </w:rPr>
            </w:pPr>
            <w:r>
              <w:rPr>
                <w:color w:val="006E73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Tryb odwoławczy występuje tylko w przypadku jeżeli kierownik urzędu stanu cywilnego odmawia przyjęcia oświadczenia o wyborze imienia lub imion dziecka. 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Odwołanie wnosi się do Wojewody w terminie 14 dni od dnia doręczenia rozstrzygnięcia, za pośrednictwem organu, który to rozstrzygnięcie wydał. Odwołanie należy złożyć na jeden z poniższych sposobów: 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 </w:t>
            </w:r>
            <w:r>
              <w:rPr>
                <w:color w:val="000000"/>
                <w:szCs w:val="24"/>
              </w:rPr>
              <w:t>przesłać drogą elektroniczną przy pomocy skrzynki kontaktowej PeUP – opatrując dokumenty kwalifikowanym podpisem elektronicznym albo podpisem potwierdzonym profilem zaufanym ePUAP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 </w:t>
            </w:r>
            <w:r>
              <w:rPr>
                <w:color w:val="000000"/>
                <w:szCs w:val="24"/>
              </w:rPr>
              <w:t>przesłać pocztą tradycyjną (dla celów dowodowych zaleca się przesłanie listem poleconym)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 </w:t>
            </w:r>
            <w:r>
              <w:rPr>
                <w:color w:val="000000"/>
                <w:szCs w:val="24"/>
              </w:rPr>
              <w:t>złożyć bezpośrednio w urzędzie w godzinach jego pra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 zachowaniu terminu decyduje data złożenia odwołania w Urzędzie lub data jego nadania w polskiej placówce pocztow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 xml:space="preserve">Wniesienie odwołania jest wolne od opłat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dstawę sporządzenia aktu urodzenia stanowi pisemne zgłoszenie urodzenia dziecka, wystawione przez lekarza, położną lub zakład opieki zdrowotnej, potwierdzające fakt urodzenia dziecka oraz datę i miejsce urodzenia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szCs w:val="24"/>
              </w:rPr>
            </w:pPr>
            <w:r>
              <w:rPr>
                <w:szCs w:val="24"/>
              </w:rPr>
              <w:t>Dziecku można nadać tylko dwa imiona, imię nie może być ośmieszające,  zdrobniałe i nie odróżniające płci. Jeżeli rodzice nie dokonają wyboru  imienia, wówczas Kierownik USC nada dziecku  imię z urzęd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Po sporządzeniu aktu, osobie zgłaszającej urodzenie  wydaje się bezpłatnie jeden egzemplarz odpisu skróconego tego aktu. Każdy następny odpis aktu urodzenia podlega opłacie skarbowej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  <w:shd w:fill="FFFFFF" w:val="clear"/>
              </w:rPr>
              <w:t>Jeżeli dziecko urodziło się martwe, aktu zgonu nie sporządza się, a sporządza się aktu urodzenia z adnotacją, że dziecko urodziło się martw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Kierownik urzędu stanu cywilnego, który sporządził akt urodzenia występuje o nadanie numeru PESEL i powiadamia osobę o nadaniu tego numer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Zameldowanie dziecka urodzonego na terenie Rzeczypospolitej Polskiej na pobyt stały lub czasowy następuje z dniem sporządzenia aktu urodzenia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bookmarkStart w:id="0" w:name="_GoBack"/>
            <w:bookmarkEnd w:id="0"/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7:00Z</dcterms:created>
  <dc:creator>Kasia</dc:creator>
  <dc:description/>
  <dc:language>en-US</dc:language>
  <cp:lastModifiedBy>Karolina</cp:lastModifiedBy>
  <cp:lastPrinted>2012-07-02T11:20:00Z</cp:lastPrinted>
  <dcterms:modified xsi:type="dcterms:W3CDTF">2024-06-03T08:37:00Z</dcterms:modified>
  <cp:revision>2</cp:revision>
  <dc:subject/>
  <dc:title/>
</cp:coreProperties>
</file>