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SC-17 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ZMIANA IMIENIA DZIECKA  W CIĄGU 6 MIESIĘCY OD DATY SPORZĄDZENIA AKTU URODZENI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miana imienia dziecka w ciągu 6 miesięcy od daty sporządzenia aktu urodzeni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/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Art. 70 ustawy z dnia 28 listopada 2014 r. </w:t>
            </w:r>
            <w:r>
              <w:rPr>
                <w:rFonts w:eastAsia="Calibri"/>
                <w:szCs w:val="24"/>
              </w:rPr>
              <w:t>Prawo o aktach stanu cywil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4"/>
              </w:rPr>
            </w:pPr>
            <w:r>
              <w:rPr/>
              <w:t>Art.35, 127 § 1 i 2, 127a oraz art. 129 § 1 i 2 ustawy z dnia 14 czerwca 1960 r. Kodeks postępowania administracyjn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Art. 4 i art. 5 ustawy z dnia 7 października 1999r. o języku polski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Ustawa z dnia 16 listopada 2006r. o opłacie skarbowej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W ciągu 6 miesięcy od dnia sporządzenia aktu urodzenia, rodzice dziecka mogą złożyć przed wybranym kierownikiem USC oświadczenie o zmianie imienia /imion/ dziecka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świadczenie składają oboje rodzice dziecka  lub matka dziecka, w stosunku do którego ojcostwo nie zostało ustalon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ie można nadać dziecku więcej niż dwóch imion, imienia ośmieszającego, nieprzyzwoitego, w formie zdrobniałej  oraz imienia  niepozwalającego  odróżnić płci.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Wniosek o przyjęcie oświadcze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owody osobiste rodziców dzieck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sz w:val="22"/>
              </w:rPr>
              <w:t>Wskazanie Urzędu Stanu Cywilnego, w którym sporządzono akt urodzenia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Wniosek o przyjęcie oświadczeni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łata skarbowa za przyjęcie oświadczenia o zmianie imienia (imion) dziecka - 11,00 z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należy uiścić: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gotówką w kasie Urzędu Gminy w Lipowej lub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bezgotówkowo na rachunek bankowy Urzędu Gminy w Lipowej </w:t>
            </w:r>
          </w:p>
          <w:p>
            <w:pPr>
              <w:pStyle w:val="Normal"/>
              <w:autoSpaceDE w:val="false"/>
              <w:spacing w:lineRule="auto" w:line="240"/>
              <w:ind w:left="1080" w:firstLine="42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080" w:firstLine="336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spacing w:lineRule="auto" w:line="240"/>
              <w:ind w:left="708" w:firstLine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ab/>
              <w:t xml:space="preserve"> Nr rachunku:  39 8137 0009 0000 2538 2000 00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Oświadczenie może być złożone w terminie  6 miesięcy od daty sporządzenia aktu urodzenia dziecka. </w:t>
            </w:r>
          </w:p>
          <w:p>
            <w:pPr>
              <w:pStyle w:val="Normal"/>
              <w:spacing w:lineRule="auto" w:line="240"/>
              <w:ind w:firstLine="6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firstLine="6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Przyjęcie oświadczenia rodziców dziecka o zmianie imienia lub imion dziecka zamieszczonych w akcie urodzenia następuje niezwłocznie. Po podpisaniu protokołu nanoszona jest do aktu urodzenia wzmianka dodatkowa. Jeżeli akt urodzenia sporządzony był w innym urzędzie stanu cywilnego, protokół zostaje niezwłocznie tam przesłany.</w:t>
              <w:tab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Odmowa przyjęcia oświadczenia następuje w formie decyzji, od której służy odwołanie, które wnosi się do Wojewody Śląskiego w Katowicach, za pośrednictwem Kierownika Urzędu Stanu Cywilnego w Lipowej, w terminie 14 dni od daty otrzymania decyzji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dwołanie należy złożyć na jeden z poniższych sposobów: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droga elektroniczna przy pomocy skrzynki kontaktowej ePUA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poczta tradycyjna (dla celów dowodowych zaleca sie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Wniesienie odwołania jest wolne od opłat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280"/>
              <w:jc w:val="both"/>
              <w:rPr/>
            </w:pPr>
            <w:r>
              <w:rPr/>
              <w:t>Rodzice dziecka składają przed wybranym kierownikiem urzędu stanu cywilnego oświadczenie o zmianie imienia (imion) dziec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erownik urzędu stanu cywilnego, który przyjął oświadczenie rodziców dziecka o zmianie imienia lub imion dziecka zamieszczonych w akcie urodzenia, przesyła protokół kierownikowi urzędu stanu cywilnego właściwemu do sporządzenia aktu urodzenia, w terminie jednego dnia roboczego od dnia sporządzenia tego protokołu, w celu dołączenia do aktu urodzenia wzmianki dodatkowej o zmianie imienia lub imion dzieck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>W sprawie złożenia oświadczenia o zmianie imienia (imion) dziecku, oboje rodzice winni zgłosić się osobiście do urzędu stanu cywilnego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W przypadku niemożności porozumienia się ze stroną składającą oświadczenie mające wpływ na stan cywilny osoby, z powodu nieznajomości języka polskiego, na tej osobie spoczywa obowiązek zapewnienia udziału tłumacza przysięgłego języka, którym ta osoba się posługuje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Kasia</dc:creator>
  <dc:description/>
  <dc:language>en-US</dc:language>
  <cp:lastModifiedBy>Karolina</cp:lastModifiedBy>
  <dcterms:modified xsi:type="dcterms:W3CDTF">2024-06-03T09:07:00Z</dcterms:modified>
  <cp:revision>2</cp:revision>
  <dc:subject/>
  <dc:title/>
</cp:coreProperties>
</file>