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powa, dnia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  <w:t>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 xml:space="preserve">(Imię i nazwisko ojca dziecka) </w:t>
        <w:tab/>
        <w:tab/>
        <w:tab/>
        <w:tab/>
        <w:t xml:space="preserve">( imię i nazwisko matki dziecka )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 xml:space="preserve">(Adres zamieszkania) </w:t>
        <w:tab/>
        <w:tab/>
        <w:tab/>
        <w:t xml:space="preserve">   </w:t>
        <w:tab/>
        <w:tab/>
        <w:t xml:space="preserve">        (Adres zamieszkania )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  <w:t>……………………………………………………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OWNIK </w:t>
      </w:r>
    </w:p>
    <w:p>
      <w:pPr>
        <w:pStyle w:val="TextBodyIndent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U STANU CYWILNEGO</w:t>
      </w:r>
    </w:p>
    <w:p>
      <w:pPr>
        <w:pStyle w:val="TextBodyIndent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LIPOWEJ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==========================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</w:rPr>
        <w:t>W N I O S E K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jęcie oświadczenia o zmianie imienia /imion/ dzieck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Zgodnie z art. 70 prawa o aktach stanu cywilnego, prosimy o przyjęcie oświadczenia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mianie imienia naszego dziecka:  .........................................................................................................  </w:t>
      </w:r>
    </w:p>
    <w:p>
      <w:pPr>
        <w:pStyle w:val="Normal"/>
        <w:ind w:left="6480" w:hanging="1524"/>
        <w:rPr/>
      </w:pPr>
      <w:r>
        <w:rPr>
          <w:rFonts w:cs="Arial" w:ascii="Arial" w:hAnsi="Arial"/>
          <w:sz w:val="18"/>
          <w:szCs w:val="18"/>
        </w:rPr>
        <w:t xml:space="preserve">/imię, imiona  i nazwisko dziecka/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odzonego  dnia .................................................. w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 imienia/imio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imię/ imiona 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 urodzenia Nr ...................... sporządzony w  Urzędzie Stanu Cywilnego w …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  <w:tab/>
        <w:tab/>
        <w:t xml:space="preserve">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/czytelny podpis ojca/</w:t>
        <w:tab/>
        <w:tab/>
        <w:tab/>
        <w:t xml:space="preserve">  </w:t>
        <w:tab/>
        <w:t xml:space="preserve">              </w:t>
        <w:tab/>
        <w:t xml:space="preserve"> czytelny podpis matki/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a ½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7:00Z</dcterms:created>
  <dc:creator>k</dc:creator>
  <dc:description/>
  <dc:language>en-US</dc:language>
  <cp:lastModifiedBy>Karolina</cp:lastModifiedBy>
  <cp:lastPrinted>2012-06-20T08:08:00Z</cp:lastPrinted>
  <dcterms:modified xsi:type="dcterms:W3CDTF">2024-06-03T09:07:00Z</dcterms:modified>
  <cp:revision>2</cp:revision>
  <dc:subject/>
  <dc:title>Białogard, 02 listopada 2004 roku</dc:title>
</cp:coreProperties>
</file>