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843"/>
      </w:tblGrid>
      <w:tr>
        <w:trPr>
          <w:trHeight w:val="6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740410"/>
                  <wp:effectExtent l="0" t="0" r="0" b="0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KARTA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USC-14</w:t>
            </w:r>
          </w:p>
        </w:tc>
      </w:tr>
      <w:tr>
        <w:trPr>
          <w:trHeight w:val="6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Urząd Stanu Cywiln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425"/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b/>
                <w:color w:val="000000"/>
                <w:szCs w:val="24"/>
              </w:rPr>
              <w:t xml:space="preserve">ZMIANA IMIENIA LUB  NAZWISKA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w Lipowej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USŁUGI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425"/>
              <w:outlineLvl w:val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Zmiana imienia lub nazwiska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STAWA PRAWNA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szCs w:val="24"/>
              </w:rPr>
            </w:pPr>
            <w:r>
              <w:rPr/>
              <w:t>Art. 4 ust. 1 oraz art. 8 – 12 u</w:t>
            </w:r>
            <w:r>
              <w:rPr>
                <w:szCs w:val="24"/>
              </w:rPr>
              <w:t>stawy z dnia 17 października 2008r. o zmianie imienia i nazwiska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szCs w:val="24"/>
              </w:rPr>
            </w:pPr>
            <w:r>
              <w:rPr/>
              <w:t xml:space="preserve"> </w:t>
            </w:r>
            <w:r>
              <w:rPr/>
              <w:t xml:space="preserve">Art. 35, art. 57, art. 76 a, art. 104, art. 127-129 ustawy z dnia 14 czerwca 1960 r. - Kodeks postępowania administracyjnego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szCs w:val="24"/>
              </w:rPr>
            </w:pPr>
            <w:r>
              <w:rPr/>
              <w:t xml:space="preserve">Ustawa z dnia 16 listopada 2006 r. o opłacie skarbowej.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OSÓB ZAŁATWIENIA SPRAWY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/>
              <w:t>Wydanie decyzji o zmianie imienia lub (i) nazwiska. W trakcie biegu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ą ze stron postępowania, decyzja staje się ostateczna i prawomocn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color w:val="000000"/>
                <w:szCs w:val="24"/>
              </w:rPr>
            </w:pPr>
            <w:r>
              <w:rPr/>
              <w:t>Decyzja odmowna o zmianie imienia lub (i) nazwiska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6E73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EJSCE ZAŁATWIENIA SPRAWY / ZŁOŻENIA DOKUMENTÓW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Urząd Stanu Cywilnego w Urzędzie Gminy w Lipowej 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I piętro, pokój Nr 8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l. (33)  860-15-64, (33) 867-06-22 wew.164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usc-lipowa@lipowa.pl</w:t>
              </w:r>
            </w:hyperlink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MAGANE DOKUMENTY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12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jc w:val="both"/>
              <w:rPr>
                <w:color w:val="006E73"/>
                <w:szCs w:val="24"/>
              </w:rPr>
            </w:pPr>
            <w:r>
              <w:rPr>
                <w:color w:val="000000"/>
                <w:szCs w:val="24"/>
              </w:rPr>
              <w:t xml:space="preserve">Dowód osobisty lub inny dokument tożsamości (do wglądu)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jc w:val="both"/>
              <w:rPr>
                <w:color w:val="006E73"/>
                <w:szCs w:val="24"/>
              </w:rPr>
            </w:pPr>
            <w:r>
              <w:rPr>
                <w:color w:val="000000"/>
                <w:szCs w:val="24"/>
              </w:rPr>
              <w:t>Wypełniony formularz wniosku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jc w:val="both"/>
              <w:rPr>
                <w:color w:val="006E73"/>
                <w:szCs w:val="24"/>
              </w:rPr>
            </w:pPr>
            <w:r>
              <w:rPr>
                <w:color w:val="000000"/>
                <w:szCs w:val="24"/>
              </w:rPr>
              <w:t>Dowód wniesienia (uiszczenia) opłaty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jc w:val="both"/>
              <w:rPr>
                <w:color w:val="006E73"/>
                <w:szCs w:val="24"/>
              </w:rPr>
            </w:pPr>
            <w:r>
              <w:rPr>
                <w:color w:val="000000"/>
                <w:szCs w:val="24"/>
              </w:rPr>
              <w:t xml:space="preserve">Ewentualna zgoda drugiego z rodziców na zmianę imienia i/ lub nazwiska małoletnich dzieci (oświadczenie składa się przed kierownikiem urzędu stanu cywilnego) bądź: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jc w:val="both"/>
              <w:rPr>
                <w:color w:val="006E73"/>
                <w:szCs w:val="24"/>
              </w:rPr>
            </w:pPr>
            <w:r>
              <w:rPr>
                <w:color w:val="000000"/>
                <w:szCs w:val="24"/>
              </w:rPr>
              <w:t>Prawomocne postanowienie sądu, wyrażające zgodę na zmianę imienia i/ lub nazwiska w razie braku porozumienia pomiędzy rodzicami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jc w:val="both"/>
              <w:rPr>
                <w:color w:val="006E73"/>
                <w:szCs w:val="24"/>
              </w:rPr>
            </w:pPr>
            <w:r>
              <w:rPr>
                <w:color w:val="000000"/>
                <w:szCs w:val="24"/>
              </w:rPr>
              <w:t>Prawomocny wyrok sądu w przypadku pozbawienia władzy rodzicielskiej wraz zaświadczeniem z sądu potwierdzającym, że rodzic pozbawiony władzy rodzicielskiej nie występował o jej przywrócenie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jc w:val="both"/>
              <w:rPr>
                <w:color w:val="006E73"/>
                <w:szCs w:val="24"/>
              </w:rPr>
            </w:pPr>
            <w:r>
              <w:rPr>
                <w:color w:val="000000"/>
                <w:szCs w:val="24"/>
              </w:rPr>
              <w:t>Zgoda dziecka, jeżeli ukończyło 13 lat (oświadczenie składa się przed kierownikiem urzędu stanu cywilnego)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jc w:val="both"/>
              <w:rPr>
                <w:color w:val="006E73"/>
                <w:szCs w:val="24"/>
              </w:rPr>
            </w:pPr>
            <w:r>
              <w:rPr>
                <w:color w:val="000000"/>
                <w:szCs w:val="24"/>
              </w:rPr>
              <w:t>Dokumenty, które według uznania wnioskodawcy mogą służyć jako materiał dowodowy, uzasadniający wniosek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/>
              <w:ind w:hanging="28"/>
              <w:jc w:val="both"/>
              <w:rPr>
                <w:color w:val="006E73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ind w:hanging="28"/>
              <w:jc w:val="both"/>
              <w:rPr>
                <w:color w:val="006E73"/>
                <w:szCs w:val="24"/>
              </w:rPr>
            </w:pPr>
            <w:r>
              <w:rPr>
                <w:color w:val="000000"/>
                <w:szCs w:val="24"/>
              </w:rPr>
              <w:t>Osoby zamieszkałe za granicą wniosek o zmianę mogą złożyć za pośrednictwem konsula Rzeczypospolitej Polskiej, wskazując kierownika urzędu stanu cywilnego, któremu ma być przekazany wniosek.</w:t>
            </w:r>
          </w:p>
          <w:p>
            <w:pPr>
              <w:pStyle w:val="Normal"/>
              <w:spacing w:lineRule="auto" w:line="240"/>
              <w:ind w:left="4248" w:hanging="4248"/>
              <w:jc w:val="both"/>
              <w:rPr>
                <w:color w:val="006E73"/>
                <w:szCs w:val="24"/>
              </w:rPr>
            </w:pPr>
            <w:r>
              <w:rPr>
                <w:color w:val="006E73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niosek o zmianę imienia lub nazwiska musi zawierać: 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120" w:after="0"/>
              <w:contextualSpacing/>
              <w:jc w:val="both"/>
              <w:rPr/>
            </w:pPr>
            <w:r>
              <w:rPr>
                <w:szCs w:val="24"/>
              </w:rPr>
              <w:t xml:space="preserve">Dane osoby, której zmiana dotyczy: 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imię (imiona) i nazwisko oraz nazwisko rodowe, 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wskazanie  kierownika  urzędu  stanu  cywilnego,  który  sporządził  akt urodzenia oraz akt małżeństwa, jeżeli zmiana imienia lub nazwiska będzie dotyczyła tego aktu, 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umer  Powszechnego  Elektronicznego  Systemu  Ewidencji  Ludności, zwany dalej „numerem PESEL”, jeżeli został nadany; </w:t>
            </w:r>
          </w:p>
          <w:p>
            <w:pPr>
              <w:pStyle w:val="Akapitzlist"/>
              <w:numPr>
                <w:ilvl w:val="0"/>
                <w:numId w:val="14"/>
              </w:numPr>
              <w:shd w:fill="FFFFFF" w:val="clear"/>
              <w:spacing w:lineRule="auto" w:line="240"/>
              <w:jc w:val="both"/>
              <w:rPr/>
            </w:pPr>
            <w:r>
              <w:rPr>
                <w:szCs w:val="24"/>
              </w:rPr>
              <w:t xml:space="preserve">Imię lub nazwisko, na jakie ma nastąpić zmiana; </w:t>
            </w:r>
          </w:p>
          <w:p>
            <w:pPr>
              <w:pStyle w:val="Akapitzlist"/>
              <w:numPr>
                <w:ilvl w:val="0"/>
                <w:numId w:val="14"/>
              </w:numPr>
              <w:shd w:fill="FFFFFF" w:val="clear"/>
              <w:spacing w:lineRule="auto" w:line="240"/>
              <w:jc w:val="both"/>
              <w:rPr/>
            </w:pPr>
            <w:r>
              <w:rPr>
                <w:szCs w:val="24"/>
              </w:rPr>
              <w:t xml:space="preserve">Wskazanie  miejsca  sporządzenia  aktu  urodzenia  małoletnich  dzieci,  jeżeli zmiana imienia lub nazwiska będzie dotyczyła tych aktów; </w:t>
            </w:r>
          </w:p>
          <w:p>
            <w:pPr>
              <w:pStyle w:val="Akapitzlist"/>
              <w:numPr>
                <w:ilvl w:val="0"/>
                <w:numId w:val="14"/>
              </w:numPr>
              <w:shd w:fill="FFFFFF" w:val="clear"/>
              <w:spacing w:lineRule="auto" w:line="240"/>
              <w:jc w:val="both"/>
              <w:rPr/>
            </w:pPr>
            <w:r>
              <w:rPr>
                <w:szCs w:val="24"/>
              </w:rPr>
              <w:t xml:space="preserve">Adres do korespondencji wnioskodawcy; </w:t>
            </w:r>
          </w:p>
          <w:p>
            <w:pPr>
              <w:pStyle w:val="Akapitzlist"/>
              <w:numPr>
                <w:ilvl w:val="0"/>
                <w:numId w:val="14"/>
              </w:numPr>
              <w:shd w:fill="FFFFFF" w:val="clear"/>
              <w:spacing w:lineRule="auto" w:line="240"/>
              <w:jc w:val="both"/>
              <w:rPr/>
            </w:pPr>
            <w:r>
              <w:rPr>
                <w:szCs w:val="24"/>
              </w:rPr>
              <w:t xml:space="preserve">Uzasadnienie; </w:t>
            </w:r>
          </w:p>
          <w:p>
            <w:pPr>
              <w:pStyle w:val="Akapitzlist"/>
              <w:numPr>
                <w:ilvl w:val="0"/>
                <w:numId w:val="14"/>
              </w:numPr>
              <w:shd w:fill="FFFFFF" w:val="clear"/>
              <w:spacing w:lineRule="auto" w:line="240"/>
              <w:jc w:val="both"/>
              <w:rPr/>
            </w:pPr>
            <w:r>
              <w:rPr>
                <w:szCs w:val="24"/>
              </w:rPr>
              <w:t xml:space="preserve">Oświadczenie  wnioskodawcy,  że  w tej  samej  sprawie  nie  złożył  wcześniej wniosku do innego kierownika urzędu stanu cywilnego lub nie została wydana już decyzja odmowna. </w:t>
            </w:r>
          </w:p>
          <w:p>
            <w:pPr>
              <w:pStyle w:val="Normal"/>
              <w:shd w:fill="FFFFFF" w:val="clear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b/>
                <w:szCs w:val="24"/>
              </w:rPr>
              <w:t>Jeżeli  wnioskodawca  i jego  małoletnie  dzieci  nie  posiadają  aktów  stanu cywilnego  sporządzonych  na  terytorium  Rzeczypospolitej  Polskiej,  wraz z wnioskiem o zmianę  imienia                     lub  nazwiska  wnioskodawca  składa  wniosek o transkrypcję zagranicznych dokumentów                      stanu cywilnego.</w:t>
            </w:r>
          </w:p>
          <w:p>
            <w:pPr>
              <w:pStyle w:val="Normal"/>
              <w:shd w:fill="FFFFFF" w:val="clear"/>
              <w:spacing w:lineRule="auto" w:line="240" w:before="280" w:after="120"/>
              <w:ind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Od 01 marca 2015 r. weszła w życie nowa ustawa Prawo o aktach stanu cywilnego,                         zgodnie z którą do załatwienia spraw nie ma obowiązku składania odpisów aktów stanu cywilnego, bowiem pozyskują je we własnym zakresie urzędy stanu cywilnego.                            Powyższe wydłuży jednak załatwianie spraw i uniemożliwi zachowanie dotychczasowych standardów czasu obsługi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NIOSKI DO POBRANIA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120" w:after="12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Wniosek o zmianę imienia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120" w:after="120"/>
              <w:contextualSpacing/>
              <w:rPr>
                <w:szCs w:val="24"/>
              </w:rPr>
            </w:pPr>
            <w:r>
              <w:rPr>
                <w:szCs w:val="24"/>
              </w:rPr>
              <w:t>Wniosek o zmianę nazwiska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120" w:after="12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Wniosek o zmianę nazwiska małoletniego dziecka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ŁATY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color w:val="000000"/>
                <w:szCs w:val="24"/>
              </w:rPr>
              <w:t xml:space="preserve">Opłata skarbowa za wydaną decyzję administracyjną  - 37,00 zł.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Opłatę skarbową należy uiścić: -  gotówką w kasie Urzędu Gminy w Lipowej lub </w:t>
            </w:r>
          </w:p>
          <w:p>
            <w:pPr>
              <w:pStyle w:val="Normal"/>
              <w:autoSpaceDE w:val="false"/>
              <w:ind w:left="2832" w:firstLine="425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-   bezgotówkowo na rachunek bankowy Urzędu Gminy w Lipowej </w:t>
            </w:r>
          </w:p>
          <w:p>
            <w:pPr>
              <w:pStyle w:val="Normal"/>
              <w:autoSpaceDE w:val="false"/>
              <w:ind w:left="3204" w:firstLine="425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nk Spółdzielczy w Żywcu</w:t>
            </w:r>
          </w:p>
          <w:p>
            <w:pPr>
              <w:pStyle w:val="Normal"/>
              <w:ind w:left="2124" w:firstLine="70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</w:t>
            </w:r>
            <w:r>
              <w:rPr>
                <w:b/>
                <w:szCs w:val="24"/>
              </w:rPr>
              <w:t>Nr rachunku:  39 8137 0009 0000 2538 2000 0010</w:t>
            </w:r>
          </w:p>
          <w:p>
            <w:pPr>
              <w:pStyle w:val="WWZawartotabeli1111"/>
              <w:spacing w:before="0" w:after="120"/>
              <w:jc w:val="both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WIDYWANY TERMIN ZAŁATWIENIA SPRAWY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6E73"/>
                <w:szCs w:val="24"/>
              </w:rPr>
            </w:pPr>
            <w:r>
              <w:rPr>
                <w:color w:val="000000"/>
                <w:szCs w:val="24"/>
              </w:rPr>
              <w:t>W terminie do 1 miesiąca od złożenia kompletnego wniosku wydawana jest decyzja administracyjna o zmianie imienia lub nazwiska bądź decyzja o odmowie dokonania ww. zmiany. W sprawach szczególnie skomplikowanych termin ten może ulec wydłużeniu, zgodnie z przepisami kodeksu postępowania administracyjnego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6E73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OBY DO KONTAKTU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Kierownik USC,  tel. </w:t>
            </w:r>
            <w:r>
              <w:rPr>
                <w:szCs w:val="24"/>
                <w:lang w:val="en-US"/>
              </w:rPr>
              <w:t xml:space="preserve">(33) 860-15-64,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                           </w:t>
            </w:r>
            <w:r>
              <w:rPr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Cs w:val="24"/>
                  <w:lang w:val="en-US"/>
                </w:rPr>
                <w:t>usc-lipowa@lipowa.pl</w:t>
              </w:r>
            </w:hyperlink>
            <w:r>
              <w:rPr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YB ODWOŁAWCZY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6E73"/>
                <w:szCs w:val="24"/>
              </w:rPr>
            </w:pPr>
            <w:r>
              <w:rPr>
                <w:color w:val="000000"/>
                <w:szCs w:val="24"/>
              </w:rPr>
              <w:t>Odwołanie wnosi się do Wojewody Śląskiego w Katowicach w terminie 14 dni od dnia doręczenia decyzji, za pośrednictwem Kierownika Urzędu Stanu Cywilnego w Lipowej. Odwołanie należy złożyć na jeden z poniższych sposobów:</w:t>
            </w:r>
          </w:p>
          <w:p>
            <w:pPr>
              <w:pStyle w:val="Normal"/>
              <w:spacing w:lineRule="auto" w:line="240"/>
              <w:ind w:left="357" w:hanging="357"/>
              <w:jc w:val="both"/>
              <w:rPr>
                <w:color w:val="006E73"/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  <w:t>-     </w:t>
            </w:r>
            <w:r>
              <w:rPr>
                <w:color w:val="000000"/>
                <w:szCs w:val="24"/>
              </w:rPr>
              <w:t>przesłać drogą elektroniczną przy pomocy skrzynki kontaktowej ePUAUP – opatrując dokumenty kwalifikowanym podpisem elektronicznym albo podpisem potwierdzonym profilem zaufanym ePUAP,</w:t>
            </w:r>
          </w:p>
          <w:p>
            <w:pPr>
              <w:pStyle w:val="Normal"/>
              <w:spacing w:lineRule="auto" w:line="240"/>
              <w:ind w:left="357" w:hanging="357"/>
              <w:jc w:val="both"/>
              <w:rPr>
                <w:color w:val="006E73"/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  <w:t>-     </w:t>
            </w:r>
            <w:r>
              <w:rPr>
                <w:color w:val="000000"/>
                <w:szCs w:val="24"/>
              </w:rPr>
              <w:t>przesłać pocztą tradycyjną (dla celów dowodowych zaleca się przesłanie listem poleconym),</w:t>
            </w:r>
          </w:p>
          <w:p>
            <w:pPr>
              <w:pStyle w:val="Normal"/>
              <w:spacing w:lineRule="auto" w:line="240"/>
              <w:ind w:left="357" w:hanging="357"/>
              <w:jc w:val="both"/>
              <w:rPr>
                <w:color w:val="006E73"/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  <w:t>-     </w:t>
            </w:r>
            <w:r>
              <w:rPr>
                <w:color w:val="000000"/>
                <w:szCs w:val="24"/>
              </w:rPr>
              <w:t>złożyć bezpośrednio w urzędzie w godzinach jego pracy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60" w:leader="none"/>
              </w:tabs>
              <w:spacing w:lineRule="auto" w:line="240"/>
              <w:ind w:hanging="0"/>
              <w:jc w:val="both"/>
              <w:rPr>
                <w:color w:val="006E73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60" w:leader="none"/>
              </w:tabs>
              <w:spacing w:lineRule="auto" w:line="240"/>
              <w:ind w:hanging="0"/>
              <w:jc w:val="both"/>
              <w:rPr>
                <w:color w:val="006E73"/>
                <w:szCs w:val="24"/>
              </w:rPr>
            </w:pPr>
            <w:r>
              <w:rPr>
                <w:color w:val="000000"/>
                <w:szCs w:val="24"/>
              </w:rPr>
              <w:t>O zachowaniu terminu decyduje data złożenia odwołania w Urzędzie lub data jego nadania w polskiej placówce pocztowej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60" w:leader="none"/>
              </w:tabs>
              <w:spacing w:lineRule="auto" w:line="240"/>
              <w:ind w:hanging="0"/>
              <w:jc w:val="both"/>
              <w:rPr>
                <w:color w:val="006E73"/>
                <w:szCs w:val="24"/>
              </w:rPr>
            </w:pPr>
            <w:r>
              <w:rPr>
                <w:color w:val="000000"/>
                <w:szCs w:val="24"/>
              </w:rPr>
              <w:t>Wniesienie odwołania jest wolne od opłat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60" w:leader="none"/>
              </w:tabs>
              <w:spacing w:lineRule="auto" w:line="240"/>
              <w:ind w:hanging="0"/>
              <w:jc w:val="both"/>
              <w:rPr>
                <w:color w:val="006E73"/>
                <w:szCs w:val="24"/>
              </w:rPr>
            </w:pPr>
            <w:r>
              <w:rPr>
                <w:b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WAGI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Zmiana imienia lub nazwiska obywatela polskiego na inne wskazane przez niego imię lub nazwisko może nastąpić na jego uzasadniony wniosek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Wniosek o zmianę imienia lub (i) nazwiska składa się do wybranego kierownika urzędu stanu cywilnego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Osoby zamieszkałe poza granicami Rzeczypospolitej Polskiej mogą złożyć za pośrednictwem konsula Rzeczypospolitej Polskiej wniosek o zmianę imienia lub nazwiska, wskazując kierownika urzędu stanu cywilnego, któremu wniosek ma zostać przekazany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Zmiana może dotyczyć również nazwiska rodowego osoby, która pozostaje lub pozostawała   w związku małżeńskim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 xml:space="preserve">Zmiany imienia lub nazwiska można dokonać wyłącznie z ważnych powodów,                                  w szczególności gdy dotyczą zmiany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imienia lub nazwiska ośmieszającego albo nielicującego z godnością człowieka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na imię lub nazwisko używane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na imię lub nazwisko, które zostało bezprawnie zmienione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1066" w:hanging="357"/>
              <w:jc w:val="both"/>
              <w:rPr>
                <w:szCs w:val="24"/>
              </w:rPr>
            </w:pPr>
            <w:r>
              <w:rPr>
                <w:szCs w:val="24"/>
              </w:rPr>
              <w:t>na imię lub nazwisko noszone zgodnie z przepisami prawa państwa, którego obywatelstwo również posiada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 xml:space="preserve">Zmiany imienia lub nazwiska cudzoziemca, który uzyskał w Rzeczypospolitej Polskiej status uchodźcy, można dokonać wyłącznie ze szczególnie ważnych powodów związanych                        z zagrożeniem jego prawa do życia, zdrowia, wolności lub bezpieczeństwa osobistego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Wniosek o zmianę nazwiska nie podlega uwzględnieniu, gdy Wnioskodawca ubiega się                      o zmianę nazwiska na nazwisko historyczne, wsławione na polu kultury i nauki, działalności politycznej, społecznej albo wojskowej, chyba że posiada członków rodziny o tym nazwisku lub jest powszechnie znany pod tym nazwiskiem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azwisko może składać się najwyżej z dwóch części (członów)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o zmianie można mieć co najwyżej dwa imiona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Zmiana nazwiska obojga rodziców rozciąga się na małoletnie dzieci oraz na dzieci które zrodzą się z tego małżeństwa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Zmiana nazwiska lub nazwiska rodowego jednego z rodziców rozciąga się na małoletnie dzieci i na dzieci, które pochodzą od tych samych rodziców, pod warunkiem że drugi                              z rodziców wyraził na to zgodę, chyba że nie ma on pełnej zdolności do czynności prawnych lub jest pozbawiony władzy rodzicielskiej albo nie żyje. Jeżeli w chwili zmiany nazwiska dziecko ukończyło 13 lat, do zmiany nazwiska dziecka jest potrzebne także wyrażenie zgody przez dziecko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W przypadku braku porozumienia między rodzicami dziecka każde z nich może zwrócić                     się do sądu opiekuńczego o wyrażenie zgody na zmianę nazwiska dziecka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Zgodę na zmianę nazwiska dziecko wyraża osobiście przed kierownikiem urzędu stanu cywilnego albo jego zastępcą lub w formie pisemnej z podpisem notarialnie poświadczonym. Dzieci zamieszkałe poza granicami Rzeczypospolitej Polskiej mogą wyrazić zgodę                         za pośrednictwem konsula Rzeczypospolitej Polskiej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Rodzic wyraża zgodę na zmianę nazwiska dziecka osobiście przed kierownikiem urzędu stanu cywilnego albo jego zastępcą lub w formie pisemnej z podpisem notarialnie poświadczonym. Osoby zamieszkałe poza granicami Rzeczypospolitej Polskiej mogą wyrazić zgodę za pośrednictwem konsula Rzeczypospolitej Polskiej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W celu dokonania zmiany imienia lub nazwiska należy złożyć stosowny wniosek wraz                        z wymaganymi dokumentami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Wniosek o zmianę nazwiska składa każdy z małżonków oddzielnie zaznaczając w nim o zmianę jakiego nazwiska się ubiega (rodowego czy nabytego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 xml:space="preserve">Jeżeli wnioskodawca i jego małoletnie dzieci nie posiadają aktów stanu cywilnego sporządzonych na terytorium Rzeczypospolitej Polskiej, wraz z wnioskiem o zmianę imienia lub nazwiska wnioskodawca składa wniosek o transkrypcję zagranicznych dokumentów stanu cywilnego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 xml:space="preserve">Decyzja o zmianie imienia lub nazwiska podlega natychmiastowemu wykonaniu poprzez odnotowanie tej zmiany w aktach stanu cywilnego. W przypadku gdy akty stanu cywilnego znajdują się w innym urzędzie stanu cywilnego kierownik urzędu stanu cywilnego, który wydał decyzję o zmianie imienia lub (i) nazwiska przesyła ją, za pośrednictwem systemu teleinformatycznego do kierownika usc, który sporządził akt urodzenia oraz akt małżeństwa wnioskodawcy, a jeżeli zmiana rozciąga się na małoletnie dzieci – również do kierownika usc, który sporządził akty urodzenia dzieci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jc w:val="both"/>
              <w:rPr>
                <w:szCs w:val="24"/>
              </w:rPr>
            </w:pPr>
            <w:r>
              <w:rPr/>
              <w:t xml:space="preserve">W określonych w ustawie sprawach załatwianych za pośrednictwem konsula nie stosuje się przepisów art. 40 § 4 i 5 Kodeksu postępowania administracyjnego. 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 xml:space="preserve">Aktualizacja aktów stanu cywilnego: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/>
              <w:jc w:val="both"/>
              <w:rPr/>
            </w:pPr>
            <w:r>
              <w:rPr/>
              <w:t xml:space="preserve">Na podstawie art. 24 ust. 3 ustawy Prawo o aktach stanu cywilnego wzmiankę dodatkową o zmianie imienia lub nazwiska rodzica lub rodziców osoby pełnoletniej dołącza się do aktu urodzenia lub aktu małżeństwa tej osoby, o ile wystąpi ona z takim wnioskiem.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jc w:val="both"/>
              <w:rPr/>
            </w:pPr>
            <w:r>
              <w:rPr/>
              <w:t>W przypadku osób małoletnich z wnioskiem w wyżej wymienionym zakresie może wystąpić przedstawiciel ustawowy dziecka, składając stosowny wniosek o odnotowanie zmiany imienia i/lub nazwiska rodzica w akcie urodzenia dziecka w oparciu o art. 24 ust. 2 pkt 2 ustawy Prawo o aktach stanu cywilnego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INFORMACJA O PRZETWARZANIU DANYCH OSOBOWYCH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firstLine="425"/>
              <w:jc w:val="both"/>
              <w:rPr/>
            </w:pPr>
            <w:bookmarkStart w:id="0" w:name="_GoBack"/>
            <w:bookmarkEnd w:id="0"/>
            <w:r>
              <w:rPr>
                <w:szCs w:val="24"/>
              </w:rPr>
              <w:t xml:space="preserve">Zgodnie z art. 13 ust. 1 i 2 Rozporządzenia Parlamentu Europejskiego i Rady (UE) 2016/679            z dnia 27 kwietnia 2016r.w sprawie ochrony osób fizycznych w związku z przetwarzaniem danych osobowych i w sprawie swobodnego przepływu takich danych oraz uchylenia dyrektywy 95/46/WE (ogólne rozporządzenie o ochronie danych), zwanego dalej: RODO (Dz. Urz. UE L119/1)  informujemy, że: 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Administratorami  danych osobowych są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Minister Cyfryzacji, mający siedzibę w Warszawie przy ul. Królewskiej 27 - odpowiada za utrzymanie i rozwój rejestru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>Minister Spraw Wewnętrznych i Administracji, mający siedzibę w   Warszawie przy                       ul. Stefana Batorego 5 - odpowiada za kształtowanie jednolitej polityki w zakresie rejestracji stanu cywilnego oraz zmiany imienia i nazwiska,</w:t>
            </w:r>
          </w:p>
          <w:p>
            <w:pPr>
              <w:pStyle w:val="Akapitzlist1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Wójt Gminy Lipowa z siedzibą przy ul. Wiejskiej 44, 34-324 Lipowa </w:t>
            </w:r>
            <w:r>
              <w:rPr>
                <w:rFonts w:eastAsia="Times New Roman"/>
                <w:lang w:eastAsia="pl-PL"/>
              </w:rPr>
              <w:t>- w zakresie danych przetwarzanych w dokumentacji papierowej i innych zbiorach danych prowadzonych                w Urzędzie Stanu Cywilnego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Z administratorem danych osobowych: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 xml:space="preserve">Ministrem Cyfryzacji można się skontaktować poprzez adres e-mail: </w:t>
            </w:r>
            <w:r>
              <w:rPr>
                <w:color w:val="244061"/>
                <w:szCs w:val="24"/>
                <w:u w:val="single"/>
              </w:rPr>
              <w:t>iod@mc.gov.pl</w:t>
            </w:r>
            <w:r>
              <w:rPr>
                <w:color w:val="244061"/>
                <w:szCs w:val="24"/>
              </w:rPr>
              <w:t>,</w:t>
            </w:r>
            <w:r>
              <w:rPr>
                <w:szCs w:val="24"/>
              </w:rPr>
              <w:t xml:space="preserve"> formularz kontaktowy pod adresem </w:t>
            </w:r>
            <w:r>
              <w:rPr>
                <w:color w:val="244061"/>
                <w:szCs w:val="24"/>
                <w:u w:val="single"/>
              </w:rPr>
              <w:t>https://www.gov.pl/cyfryzacja/kontakt</w:t>
            </w:r>
            <w:r>
              <w:rPr>
                <w:szCs w:val="24"/>
              </w:rPr>
              <w:t>, lub pisemnie na adres siedziby administratora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Ministrem Spraw Wewnętrznych i Administracji można się skontaktować pisemnie na adres siedziby administratora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 xml:space="preserve">Wójtem Gminy Lipowa można się skontaktować poprzez adres e-mail: </w:t>
            </w:r>
            <w:hyperlink r:id="rId5">
              <w:r>
                <w:rPr>
                  <w:rStyle w:val="InternetLink"/>
                  <w:szCs w:val="24"/>
                </w:rPr>
                <w:t>sekretariat@lipowa.pl</w:t>
              </w:r>
            </w:hyperlink>
            <w:r>
              <w:rPr>
                <w:szCs w:val="24"/>
              </w:rPr>
              <w:t xml:space="preserve">  lub pisemnie na adres siedziby administratora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Administrator danych osobowych: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 xml:space="preserve">Minister Cyfryzacji wyznaczył inspektora ochrony danych, z którym może się Pani/Pan skontaktować poprzez e-mail: </w:t>
            </w:r>
            <w:r>
              <w:rPr>
                <w:color w:val="244061"/>
                <w:szCs w:val="24"/>
                <w:u w:val="single"/>
              </w:rPr>
              <w:t>iod@mc.gov,pl</w:t>
            </w:r>
            <w:r>
              <w:rPr>
                <w:szCs w:val="24"/>
              </w:rPr>
              <w:t>, lub pisemnie na adres siedziby administratora,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>Minister Spraw Wewnętrznych i Administracji wyznaczył inspektora ochrony danych,                     z którym może się Pani/Pan skontaktować poprzez e-mail</w:t>
            </w:r>
            <w:r>
              <w:rPr>
                <w:color w:val="244061"/>
                <w:szCs w:val="24"/>
                <w:u w:val="single"/>
              </w:rPr>
              <w:t xml:space="preserve">: iod@mswia.gov.pl </w:t>
            </w:r>
            <w:r>
              <w:rPr>
                <w:szCs w:val="24"/>
              </w:rPr>
              <w:t>lub pisemnie na adres siedziby administratora,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 xml:space="preserve">Wójt Gminy Lipowa wyznaczył inspektora ochrony danych, z którym może się Pani/Pan skontaktować poprzez e-mail: </w:t>
            </w:r>
            <w:hyperlink r:id="rId6">
              <w:r>
                <w:rPr>
                  <w:rStyle w:val="InternetLink"/>
                  <w:color w:val="244061"/>
                  <w:szCs w:val="24"/>
                </w:rPr>
                <w:t>inspektor@lipowa.pl</w:t>
              </w:r>
            </w:hyperlink>
            <w:r>
              <w:rPr>
                <w:szCs w:val="24"/>
              </w:rPr>
              <w:t xml:space="preserve"> lub pisemnie na adres administratora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</w:rPr>
              <w:t xml:space="preserve">Z inspektorem ochrony danych można się kontaktować we wszystkich sprawach dotyczących   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przetwarzania danych osobowych oraz korzystania z praw związanych z przetwarzania danych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>Pani/Pana dane osobowe przetwarzane będą w celu realizacji obowiązku prawnego wynikającego z przepisów ustawy prawo o aktach stanu cywilnego, przepisów ustawy o zmianie imienia                      i nazwiska oraz art.6 ust.1c RODO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>Kierownik Urzędu Stanu  Cywilnego udostępnia dane z rejestru stanu cywilnego wydając uprawnionym podmiotom dokumenty określone w ustawie - Prawo o aktach stanu cywilnego. Dostęp do danych mają także służby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Dane osobowe z rejestru stanu cywilnego stanowią podstawę wpisów w rejestrze PESEL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Dane dotyczące urodzeń, małżeństw i zgonów mogą być przekazywane do państw trzecich na podstawie umów międzynarodowych, których stroną jest Rzeczpospolita Polska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Pani/Pana dane osobowe po spełnieniu celu, dla którego zostały zebrane, będą przechowywane przez okres wynikający z przepisów prawa dotyczących archiwizacji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Przysługuje Pani/Panu prawo dostępu do Pani/Pana danych oraz prawo żądania ich sprostowania, a także danych osób, nad którymi sprawowana jest prawna opieka, np. danych dzieci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1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/>
                <w:lang w:eastAsia="pl-PL"/>
              </w:rPr>
              <w:t xml:space="preserve">Przysługuje Pani/Panu również prawo wniesienia skargi do organu </w:t>
            </w:r>
            <w:r>
              <w:rPr/>
              <w:t>nadzorczego właściwego              ds. ochrony danych osobowych, jeśli uzna Pani/Pan, że przepisy RODO zostały naruszone.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Akapitzlist1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/>
                <w:lang w:eastAsia="pl-PL"/>
              </w:rPr>
              <w:t xml:space="preserve">Pani/Pana dane do rejestru stanu cywilnego wprowadzane są przez następujące organy: </w:t>
              <w:br/>
              <w:t xml:space="preserve">  - </w:t>
            </w:r>
            <w:r>
              <w:rPr/>
              <w:t xml:space="preserve">kierownik urzędu stanu cywilnego sporządzający akt urodzenia, małżeństwa i zgonu     </w:t>
            </w:r>
          </w:p>
          <w:p>
            <w:pPr>
              <w:pStyle w:val="Akapitzlist1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            </w:t>
            </w:r>
            <w:r>
              <w:rPr/>
              <w:t xml:space="preserve">oraz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</w:r>
            <w:r>
              <w:rPr/>
              <w:t>wprowadzający</w:t>
            </w:r>
            <w:r>
              <w:rPr>
                <w:rFonts w:eastAsia="Calibri"/>
                <w:kern w:val="0"/>
              </w:rPr>
              <w:t xml:space="preserve">  </w:t>
            </w:r>
            <w:r>
              <w:rPr/>
              <w:t>do   nich zmiany;</w:t>
            </w:r>
          </w:p>
          <w:p>
            <w:pPr>
              <w:pStyle w:val="Akapitzlist1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- kierownik urzędu stanu cywilnego wydający decyzję o zmianie imienia lub nazwiska</w:t>
            </w:r>
            <w:r>
              <w:rPr>
                <w:rFonts w:eastAsia="Times New Roman"/>
                <w:lang w:eastAsia="pl-PL"/>
              </w:rPr>
              <w:t xml:space="preserve">. </w:t>
            </w:r>
          </w:p>
          <w:p>
            <w:pPr>
              <w:pStyle w:val="Akapitzlist1"/>
              <w:ind w:left="36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Obowiązek podania danych osobowych wynika z ustawy Prawo o aktach stanu cywilnego oraz ustawy o zmianie imienia i nazwiska. </w:t>
            </w:r>
          </w:p>
          <w:p>
            <w:pPr>
              <w:pStyle w:val="Normal"/>
              <w:spacing w:lineRule="auto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br/>
            </w:r>
            <w:r>
              <w:rPr>
                <w:b/>
                <w:bCs/>
                <w:szCs w:val="24"/>
              </w:rPr>
              <w:t>Zapoznałam/em się z klauzulą informacyjną zawartą na karcie usługi w dziale "Przetwarzanie danych osobowych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425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340"/>
      <w:ind w:hanging="0"/>
      <w:jc w:val="center"/>
      <w:outlineLvl w:val="3"/>
    </w:pPr>
    <w:rPr>
      <w:rFonts w:ascii="Garamond" w:hAnsi="Garamond" w:cs="Garamond"/>
      <w:b/>
      <w:i/>
      <w:i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Garamond" w:hAnsi="Garamond" w:eastAsia="Times New Roman" w:cs="Garamond"/>
      <w:b/>
      <w:i/>
      <w:iCs/>
      <w:sz w:val="28"/>
    </w:rPr>
  </w:style>
  <w:style w:type="character" w:styleId="Ls0">
    <w:name w:val="ls0"/>
    <w:qFormat/>
    <w:rPr>
      <w:position w:val="0"/>
      <w:sz w:val="24"/>
      <w:vertAlign w:val="baseline"/>
    </w:rPr>
  </w:style>
  <w:style w:type="character" w:styleId="Ff3">
    <w:name w:val="ff3"/>
    <w:qFormat/>
    <w:rPr>
      <w:position w:val="0"/>
      <w:sz w:val="24"/>
      <w:vertAlign w:val="baseline"/>
    </w:rPr>
  </w:style>
  <w:style w:type="character" w:styleId="Style13">
    <w:name w:val="_"/>
    <w:qFormat/>
    <w:rPr>
      <w:position w:val="0"/>
      <w:sz w:val="24"/>
      <w:vertAlign w:val="baseline"/>
    </w:rPr>
  </w:style>
  <w:style w:type="character" w:styleId="Ff1">
    <w:name w:val="ff1"/>
    <w:qFormat/>
    <w:rPr>
      <w:position w:val="0"/>
      <w:sz w:val="24"/>
      <w:vertAlign w:val="baseline"/>
    </w:rPr>
  </w:style>
  <w:style w:type="character" w:styleId="Ws1a">
    <w:name w:val="ws1a"/>
    <w:qFormat/>
    <w:rPr>
      <w:position w:val="0"/>
      <w:sz w:val="24"/>
      <w:vertAlign w:val="baseline"/>
    </w:rPr>
  </w:style>
  <w:style w:type="character" w:styleId="Ff4">
    <w:name w:val="ff4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</w:pPr>
    <w:rPr>
      <w:szCs w:val="24"/>
    </w:rPr>
  </w:style>
  <w:style w:type="paragraph" w:styleId="WWZawartotabeli1111">
    <w:name w:val="WW-Zawartość tabeli1111"/>
    <w:basedOn w:val="Normal"/>
    <w:qFormat/>
    <w:pPr>
      <w:widowControl w:val="false"/>
      <w:suppressLineNumbers/>
      <w:suppressAutoHyphens w:val="true"/>
      <w:spacing w:lineRule="auto" w:line="240"/>
      <w:ind w:hanging="0"/>
    </w:pPr>
    <w:rPr>
      <w:rFonts w:eastAsia="Lucida Sans Unicode" w:cs="Tahoma"/>
      <w:color w:val="000000"/>
      <w:szCs w:val="24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/>
      <w:ind w:left="720" w:hanging="0"/>
    </w:pPr>
    <w:rPr>
      <w:rFonts w:eastAsia="Andale Sans UI;Arial Unicode MS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c-lipowa@lipowa.pl" TargetMode="External"/><Relationship Id="rId4" Type="http://schemas.openxmlformats.org/officeDocument/2006/relationships/hyperlink" Target="mailto:usc-lipowa@lipowa.pl" TargetMode="External"/><Relationship Id="rId5" Type="http://schemas.openxmlformats.org/officeDocument/2006/relationships/hyperlink" Target="mailto:sekretariat@lipowa.pl" TargetMode="External"/><Relationship Id="rId6" Type="http://schemas.openxmlformats.org/officeDocument/2006/relationships/hyperlink" Target="mailto:inspektor@lipowa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17:00Z</dcterms:created>
  <dc:creator>Kasia</dc:creator>
  <dc:description/>
  <dc:language>en-US</dc:language>
  <cp:lastModifiedBy>Karolina</cp:lastModifiedBy>
  <dcterms:modified xsi:type="dcterms:W3CDTF">2024-06-03T10:17:00Z</dcterms:modified>
  <cp:revision>2</cp:revision>
  <dc:subject/>
  <dc:title/>
</cp:coreProperties>
</file>