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TextBodyIndent"/>
        <w:spacing w:before="0" w:after="0"/>
        <w:ind w:left="2832" w:hanging="0"/>
        <w:rPr/>
      </w:pPr>
      <w:r>
        <w:rPr>
          <w:rFonts w:cs="Arial" w:ascii="Arial" w:hAnsi="Arial"/>
          <w:b/>
        </w:rPr>
        <w:tab/>
        <w:tab/>
        <w:tab/>
        <w:t xml:space="preserve">URZĘDU STANU CYWILNEGO </w:t>
      </w:r>
    </w:p>
    <w:p>
      <w:pPr>
        <w:pStyle w:val="TextBodyIndent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IPOWEJ 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=============================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WNIOSEK O ZMIANĘ </w:t>
      </w:r>
      <w:r>
        <w:rPr>
          <w:rFonts w:cs="Arial" w:ascii="Arial" w:hAnsi="Arial"/>
          <w:sz w:val="24"/>
          <w:szCs w:val="24"/>
          <w:lang w:val="pl-PL"/>
        </w:rPr>
        <w:t xml:space="preserve">IMIENIA i </w:t>
      </w:r>
      <w:r>
        <w:rPr>
          <w:rFonts w:cs="Arial" w:ascii="Arial" w:hAnsi="Arial"/>
          <w:sz w:val="24"/>
          <w:szCs w:val="24"/>
        </w:rPr>
        <w:t xml:space="preserve">NAZWISKA  </w:t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nioskodawca : </w:t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/>
      </w:pPr>
      <w:r>
        <w:rPr>
          <w:rFonts w:cs="Arial" w:ascii="Arial" w:hAnsi="Arial"/>
        </w:rPr>
        <w:t>Imię (imiona) i nazwisko ……………………………………………………………………………….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 …………………….……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 PESEL …………………………………………………………………………..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, Nr dowodu osobistego, przez kogo wydany 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wnioskodawcy, stan cywilny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racam się z prośbą o zmianę nazwiska (nazwiska rodowego)*  na in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(imiona) i nazwisko dotychczasowe ..................................................................................................</w:t>
      </w:r>
    </w:p>
    <w:p>
      <w:pPr>
        <w:pStyle w:val="Footnote"/>
        <w:ind w:right="45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Imię (imiona) i nazwisko proponowane .....................................................................................................</w:t>
      </w:r>
    </w:p>
    <w:p>
      <w:pPr>
        <w:pStyle w:val="Footnote"/>
        <w:ind w:right="45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osoby, która nigdy nie wstępowała w zawiązek małżeński jest jednocześnie jej nazwiskiem rodowym; stąd zmiana takiego nazwiska jest równoznaczna w skutkach ze zmianą nazwiska rodowego. Z kolei w stosunku do osoby, która związek małżeński już zawierała, mówimy o nazwisku i nazwisku rodowym; jeżeli nazwiska te są jednobrzmiące - zmiana rozciąga się na nazwisko rodowe wyłącznie na wyraźne żądanie wnioskod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WNIOSKU (ważne powody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312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…………………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……………………………................................................................................................……………………………................................................................................................…………………………….............…………................................................................................................……………………………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trona 1/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noszę o rozciągnięcie zmiany nazwiska na małoletnie dziecko (dzieci) :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 xml:space="preserve"> Imię (imiona) i nazwisko małoletniego dziecka ……………………………………………….…………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>Data i miejsce urodzenia małoletniego dziecka ……………………………………………….…………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>Numer PESEL  małoletniego dziecka ………………………………………………………….…………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**A</w:t>
      </w:r>
      <w:r>
        <w:rPr>
          <w:rFonts w:cs="Arial" w:ascii="Arial" w:hAnsi="Arial"/>
        </w:rPr>
        <w:t>dres zamieszkania małoletniego dziecka 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 i miejsce urodzenia wnioskodawcy ……………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 i miejsce ślubu wnioskodawcy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(a) o odpowiedzialności karnej z art.233 Kodeksu Karnego za składanie fałszywych zeznań, prawdziwość powyższych danych potwierdzam własnoręcznym podpi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czytelny podpis wnioskodawcy)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y, lub przedstawiciela ustaw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Ja, niżej podpisana/y oświadczam, że w niniejszej sprawie nie złożyłem(am) wcześniej wniosku                 do innego kierownika urzędu stanu cywilnego, a także w tej sprawie nie została wcześniej wydana decyzja odmow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Zostałam/em poinformowana/ny, że datą wszczęcia przez Kierownika Urzędu Stanu Cywilnego                  w Lipowej postępowania administracyjnego w przedmiotowej sprawie jest dzień doręczenia żądania organowi lub dzień wprowadzenia żądania do systemu teleinformatycznego organu administracji publicznej (art. 61 § 3 i 3a ustawy z dnia 14 czerwca 1960 roku Kodeks postępowania administracyjnego)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  <w:szCs w:val="14"/>
        </w:rPr>
        <w:t>( czytelny podpis wnioskodawcy)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 xml:space="preserve"> właściwe zaznaczy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 xml:space="preserve">wypełnić w sytuacji, gdy zmiana nazwiska dotyczy małoletniego dziecka , albo gdy zmiana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zwiska rozciąga się na małoletnie dzieci ( jeżeli wniosek obejmuje zmianę nazwisk więcej niż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dnego dziecka, wówczas należy podać dane  wszystkich dzieci według wzoru oznaczoneg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iema gwiazdkami)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trona 2/3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 xml:space="preserve">czynności i zadań wynikających z przepisów prawa, w szczególności ustawy z dnia </w:t>
      </w:r>
      <w:r>
        <w:rPr>
          <w:rFonts w:cs="Arial" w:ascii="Arial" w:hAnsi="Arial"/>
          <w:sz w:val="18"/>
          <w:szCs w:val="18"/>
          <w:lang w:val="pl-PL"/>
        </w:rPr>
        <w:t>17 października 2008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pl-PL"/>
        </w:rPr>
        <w:t>o zmianie imiona i nazwisk</w:t>
      </w:r>
      <w:r>
        <w:rPr>
          <w:rFonts w:cs="Arial" w:ascii="Arial" w:hAnsi="Arial"/>
          <w:sz w:val="18"/>
          <w:szCs w:val="18"/>
        </w:rPr>
        <w:t xml:space="preserve">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9:00Z</dcterms:created>
  <dc:creator>k</dc:creator>
  <dc:description/>
  <dc:language>en-US</dc:language>
  <cp:lastModifiedBy>Karolina</cp:lastModifiedBy>
  <cp:lastPrinted>2020-11-19T12:07:00Z</cp:lastPrinted>
  <dcterms:modified xsi:type="dcterms:W3CDTF">2024-06-03T10:19:00Z</dcterms:modified>
  <cp:revision>2</cp:revision>
  <dc:subject/>
  <dc:title>Białogard, 02 listopada 2004 roku</dc:title>
</cp:coreProperties>
</file>