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powa, dnia 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TextBodyIndent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URZĘDU STANU CYWILNEGO </w:t>
      </w:r>
    </w:p>
    <w:p>
      <w:pPr>
        <w:pStyle w:val="TextBodyIndent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IPOWEJ 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=============================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ZMIANĘ IMIENIA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nioskodawca : 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/>
      </w:pPr>
      <w:r>
        <w:rPr>
          <w:rFonts w:cs="Arial" w:ascii="Arial" w:hAnsi="Arial"/>
        </w:rPr>
        <w:t>Imię (imiona) i nazwisko ………………………………………………………………………………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 …………………….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 PESEL ………………………………………………………………………….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, Nr dowodu osobistego, przez kogo wydany 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wnioskodawcy, stan cywilny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m się z prośbą o zmianę imienia (imion ) na in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(imiona) i nazwisko dotychczasowe ..................................................................................................</w:t>
      </w:r>
    </w:p>
    <w:p>
      <w:pPr>
        <w:pStyle w:val="Footnote"/>
        <w:ind w:right="45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(imiona) i nazwisko proponowane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WNIOSKU (ważne powody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312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1/3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 i miejsce urodzenia wnioskodawcy 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Data i miejsce ślubu wnioskodawcy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 małoletnich dzieci……………………………………………………………………</w:t>
      </w:r>
    </w:p>
    <w:p>
      <w:pPr>
        <w:pStyle w:val="Tekstpodstawowy2"/>
        <w:spacing w:lineRule="auto" w:line="312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(a) o odpowiedzialności karnej z art.233 Kodeksu Karnego za składanie fałszywych zeznań, prawdziwość powyższych danych potwierdzam własnoręczny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czytelny podpis wnioskodawcy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y, lub przedstawiciela ustaw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a/y oświadczam, że w niniejszej sprawie nie złożyłem(am) wcześniej wniosku                 do innego kierownika urzędu stanu cywilnego, a także w tej sprawie nie została wcześniej wydana decyzja odmow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Zostałam/em poinformowana/ny, że datą wszczęcia przez Kierownika Urzędu Stanu Cywilnego                  w Lipowej postępowania administracyjnego w przedmiotowej sprawie jest dzień doręczenia żądania organowi lub dzień wprowadzenia żądania do systemu teleinformatycznego organu administracji publicznej (art. 61 § 3 i 3a ustawy z dnia 14 czerwca 1960 roku Kodeks postępowania administracyjn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  <w:szCs w:val="14"/>
        </w:rPr>
        <w:t>( czytelny podpis wnioskodawcy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a 2/3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 xml:space="preserve">czynności i zadań wynikających z przepisów prawa, w szczególności ustawy z dnia </w:t>
      </w:r>
      <w:r>
        <w:rPr>
          <w:rFonts w:cs="Arial" w:ascii="Arial" w:hAnsi="Arial"/>
          <w:sz w:val="18"/>
          <w:szCs w:val="18"/>
          <w:lang w:val="pl-PL"/>
        </w:rPr>
        <w:t>17 października 2008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pl-PL"/>
        </w:rPr>
        <w:t>o zmianie imiona i nazwisk</w:t>
      </w:r>
      <w:r>
        <w:rPr>
          <w:rFonts w:cs="Arial" w:ascii="Arial" w:hAnsi="Arial"/>
          <w:sz w:val="18"/>
          <w:szCs w:val="18"/>
        </w:rPr>
        <w:t xml:space="preserve">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8:00Z</dcterms:created>
  <dc:creator>k</dc:creator>
  <dc:description/>
  <dc:language>en-US</dc:language>
  <cp:lastModifiedBy>Karolina</cp:lastModifiedBy>
  <cp:lastPrinted>2019-07-22T08:32:00Z</cp:lastPrinted>
  <dcterms:modified xsi:type="dcterms:W3CDTF">2024-06-03T10:18:00Z</dcterms:modified>
  <cp:revision>2</cp:revision>
  <dc:subject/>
  <dc:title>Białogard, 02 listopada 2004 roku</dc:title>
</cp:coreProperties>
</file>