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powa, dnia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  <w:t>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 xml:space="preserve">(Imię i nazwisko mężczyzny) </w:t>
        <w:tab/>
        <w:tab/>
        <w:tab/>
        <w:tab/>
        <w:t xml:space="preserve">      ( imię i nazwisko kobiety )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 xml:space="preserve">(Adres zamieszkania) </w:t>
        <w:tab/>
        <w:tab/>
        <w:tab/>
        <w:t xml:space="preserve">   </w:t>
        <w:tab/>
        <w:tab/>
        <w:t xml:space="preserve">        (Adres zamieszkania )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OWNIK </w:t>
      </w:r>
    </w:p>
    <w:p>
      <w:pPr>
        <w:pStyle w:val="TextBodyIndent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ĘDU STANU CYWILNEGO</w:t>
      </w:r>
    </w:p>
    <w:p>
      <w:pPr>
        <w:pStyle w:val="TextBodyIndent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LIPOWEJ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==========================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</w:rPr>
        <w:t xml:space="preserve">o przyjęcie oświadczenia o zmianie nazwiska pierwszego wspólnego dziecka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chodzącego z małżeństwa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Kodeksu rodzinnego i  opiekuńczego  prosimy o przyjęcie, oświadczenia  o zmianie nazwiska naszego pierwszego wspólnego dziecka pochodzącego z małżeństwa            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azwiska:   ………………………………………… na nazwisko  ………………………………………...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  <w:tab/>
        <w:tab/>
        <w:t xml:space="preserve">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/czytelny podpis mężczyzny/</w:t>
        <w:tab/>
        <w:tab/>
        <w:tab/>
        <w:t xml:space="preserve">  </w:t>
        <w:tab/>
        <w:t xml:space="preserve">           </w:t>
        <w:tab/>
        <w:t>/ czytelny podpis kobiety/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stawa prawna działania urzędu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deks rodzinny i opiekuńczy z dn. 25 lutego 1964r., ustawa z dn. 10 maja 2018r. o ochronie danych osobowych , ustawa </w:t>
      </w:r>
      <w:r>
        <w:rPr>
          <w:rFonts w:cs="Arial" w:ascii="Arial" w:hAnsi="Arial"/>
          <w:sz w:val="18"/>
          <w:szCs w:val="18"/>
        </w:rPr>
        <w:t xml:space="preserve">z dn. 16 listopada 2006r. o opłacie skarb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ona ½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Lipowa danych osobowych klientów jest Wójt Gminy 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ipowa.pl</w:t>
        </w:r>
      </w:hyperlink>
      <w:r>
        <w:rPr>
          <w:rFonts w:cs="Arial" w:ascii="Arial" w:hAnsi="Arial"/>
          <w:sz w:val="18"/>
          <w:szCs w:val="18"/>
        </w:rPr>
        <w:t>, tel. 33 860-15-50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lipowa.pl</w:t>
        </w:r>
      </w:hyperlink>
      <w:r>
        <w:rPr>
          <w:rFonts w:cs="Arial" w:ascii="Arial" w:hAnsi="Arial"/>
          <w:sz w:val="18"/>
          <w:szCs w:val="18"/>
        </w:rPr>
        <w:t xml:space="preserve">  lub pisemnie na adres siedziby Administratora wskazany powyżej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ane osobowe klientów zbierane i przetwarzane są w celu możliwości wykonywania przez Urząd Stanu Cywilnego w Lipowej czynności i zadań wynikających z przepisów prawa, w szczególności ustawy z dnia 28 listopada 2014r. Prawo o aktach stanu cywilnego oraz innych ustaw, przepisów wykonawczych                       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             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d momentu pozyskania będą przechowywane przez okres wynikający z przepisów prawa - kategorii archiwalnej dokumentacji, określonej w jednolitym rzeczowym wykazie akt dla organów gmin i związków międzygminnych. Kryteria okresu przechowywania ustala się w oparciu o klasyfikację                  i kwalifikację dokumentacji w jednolitym rzeczowym wykazie akt stanowiącym załącznik nr 2 do Rozporządzenia Prezesa Rady Ministrów z dnia 18 stycznia 2011r. w sprawie Instrukcji kancelaryjnej, jednolitych rzeczowych wykazów akt oraz instrukcji w sprawie organizacji i zakresu działania archiwów zakładowych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ją, że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wynika z przepisów prawa i ich podanie przez klienta jest obowiązkowe (wymóg ustawowy)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1:00Z</dcterms:created>
  <dc:creator>k</dc:creator>
  <dc:description/>
  <dc:language>en-US</dc:language>
  <cp:lastModifiedBy>Karolina</cp:lastModifiedBy>
  <cp:lastPrinted>2012-06-20T08:08:00Z</cp:lastPrinted>
  <dcterms:modified xsi:type="dcterms:W3CDTF">2024-06-03T10:11:00Z</dcterms:modified>
  <cp:revision>2</cp:revision>
  <dc:subject/>
  <dc:title>Białogard, 02 listopada 2004 roku</dc:title>
</cp:coreProperties>
</file>