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</w:t>
      </w:r>
      <w:r>
        <w:rPr>
          <w:rFonts w:cs="Arial Narrow" w:ascii="Arial Narrow" w:hAnsi="Arial Narrow"/>
          <w:bCs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(adres zamieszkania)</w:t>
      </w:r>
      <w:r>
        <w:rPr>
          <w:rFonts w:cs="Arial Narrow" w:ascii="Arial Narrow" w:hAnsi="Arial Narrow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</w:t>
      </w:r>
      <w:r>
        <w:rPr>
          <w:rFonts w:cs="Arial Narrow" w:ascii="Arial Narrow" w:hAnsi="Arial Narrow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(numer telefonu)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Wójt Gminy Lipowa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4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dowozu ucznia niepełnosprawnego do szkoły (ośrodka) lub przedszko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roku szkolnym .………./………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stępuję z wnioskiem o: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bezpłatnego dowozu ucznia do szkoły/przedszkola (placówki) i zapewnienie opieki            w  trakcie przejazd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ot kosztów dowozu ucznia do szkoły/przedszkola (placówki) środkami komunikacji publi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inansowanie dowozu ucznia przez rodzica (opiekuna prawnego) własnym środkiem transportu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zgłoszenia wniosk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niezbędne do rozpatrzenia wniosk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uczni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Data i miejsce urodzenia uczni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Adres zamieszkania ucznia (ulica, nr domu/mieszkania, kod, miejscowość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Szkoła lub placówka, do której skierowano ucznia (dokładny adres wraz z określeniem klasy do której dziecko będzie uczęszczało w roku szkolnym w którym będzie świadczony dowóz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rodzica lub opiekuna prawneg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SEL rodzica lub opiekuna prawnego </w:t>
      </w:r>
      <w:r>
        <w:rPr>
          <w:rFonts w:cs="Arial Narrow" w:ascii="Arial Narrow" w:hAnsi="Arial Narrow"/>
          <w:sz w:val="20"/>
          <w:szCs w:val="20"/>
        </w:rPr>
        <w:t>( dotyczy tylko zakreślonego w punkcie I podpunktu b oraz c )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rFonts w:cs="Arial Narrow" w:ascii="Arial Narrow" w:hAnsi="Arial Narrow"/>
        </w:rPr>
        <w:t>Adres zamieszkania rodzica lub opiekuna prawnego (ulica, nr domu/mieszkania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...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kilometrów pomiędzy miejscem zamieszkania dziecka, a placówką do której dziecko uczęszcza    ( w sytuacji dowozu dziecka własnym środkiem transportu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kilometrów pomiędzy miejscem zamieszkania rodzica a zakładem pracy znajdującym się na trasie do szkoły/ przedszkola/ ośrodka a następnie ilość kilometrów pomiędzy zakładem pracy a szkołą przedszkolem/ ośrodkiem ( w sytuacji gdy zakład pracy znajduje się na trasie dom – szkoła)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ległość od miejsca zamieszkania do zakładu pracy-….….... km, </w:t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</w:rPr>
        <w:t>odległość od zakładu pracy do szkoły/przedszkola/ośrodka ………. km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ność skokowa silnika samochod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y dołączone do wniosku:**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( w przypadku bezpłatnego dowozu ucznia do szkoły/przedszkola (placówki) i zapewnienie opieki  w  trakcie przejazdu- orzeczenie o potrzebie kształcenia specjalnego/orzeczenie o potrzebie zajęć rewalidacyjno-wychowawczych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( w przypadku dofinansowania dowozu ucznia przez rodzica (opiekuna prawnego) własnym środkiem transportu- orzeczenie o potrzebie kształcenia specjalnego/orzeczenie o potrzebie zajęć rewalidacyjno-wychowawczych, dowód rejestracyjny samochodu, którym będzie dowożone dziecko, polisa ubezpieczeniowa samochodu którym będzie dowożone dziecko, oświadczenie rodzica o dowożeniu/ nie dowożeniu/odbieraniu/nieodbieraniu dziecka do/ze szkoły/ przedszkola w drodze do pra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świadczonej usług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 xml:space="preserve">od ………………………………. </w:t>
        <w:tab/>
        <w:tab/>
        <w:t>do …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wrot kosztów proszę:**</w:t>
      </w:r>
      <w:r>
        <w:rPr>
          <w:rFonts w:cs="Arial Narrow" w:ascii="Arial Narrow" w:hAnsi="Arial Narrow"/>
          <w:sz w:val="20"/>
          <w:szCs w:val="20"/>
        </w:rPr>
        <w:t>( dotyczy tylko zakreślonego w punkcie I podpunktu b oraz c 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</w:rPr>
        <w:tab/>
        <w:tab/>
        <w:tab/>
        <w:tab/>
        <w:tab/>
      </w:r>
    </w:p>
    <w:p>
      <w:pPr>
        <w:pStyle w:val="WWTekstpodstawowy2"/>
        <w:ind w:left="709" w:hanging="0"/>
        <w:rPr>
          <w:rFonts w:ascii="Arial Narrow" w:hAnsi="Arial Narrow" w:cs="Arial"/>
          <w:bCs/>
          <w:vertAlign w:val="superscript"/>
        </w:rPr>
      </w:pPr>
      <w:r>
        <w:rPr>
          <w:rFonts w:cs="Arial" w:ascii="Arial Narrow" w:hAnsi="Arial Narrow"/>
          <w:bCs/>
          <w:vertAlign w:val="superscript"/>
        </w:rPr>
        <w:tab/>
        <w:t xml:space="preserve">     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rzekazać na konto </w:t>
      </w:r>
      <w:r>
        <w:rPr>
          <w:rFonts w:cs="Arial" w:ascii="Arial Narrow" w:hAnsi="Arial Narrow"/>
        </w:rPr>
        <w:t>……………………………..………………………..………………………………….</w:t>
      </w:r>
    </w:p>
    <w:p>
      <w:pPr>
        <w:pStyle w:val="WWTekstpodstawowy2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..………………………………………………..………………………….</w:t>
      </w:r>
    </w:p>
    <w:p>
      <w:pPr>
        <w:pStyle w:val="WWTekstpodstawowy2"/>
        <w:ind w:left="709" w:hanging="0"/>
        <w:jc w:val="center"/>
        <w:rPr>
          <w:rFonts w:ascii="Arial Narrow" w:hAnsi="Arial Narrow" w:cs="Arial"/>
          <w:bCs/>
          <w:vertAlign w:val="superscript"/>
        </w:rPr>
      </w:pPr>
      <w:r>
        <w:rPr>
          <w:rFonts w:cs="Arial" w:ascii="Arial Narrow" w:hAnsi="Arial Narrow"/>
          <w:bCs/>
          <w:vertAlign w:val="superscript"/>
        </w:rPr>
        <w:t>(imię i nazwisko właściciela rachunku bankowego, nazwa banku, numer rachunku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nioskodawc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dane zawarte we wniosku są prawdzi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 razie zmian danych osobowych wnioskodawcy jak i ucznia poinformuję o tym fakcie Urząd Gminy w Lipowej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ni/Pana danych osobowych: Gmina Lipowa ul. Wiejska 44 Lipowa. Kontakt do Inspektora: </w:t>
      </w:r>
      <w:hyperlink r:id="rId2">
        <w:r>
          <w:rPr>
            <w:rStyle w:val="InternetLink"/>
            <w:sz w:val="18"/>
            <w:szCs w:val="18"/>
          </w:rPr>
          <w:t>inspektor@lipowa.pl</w:t>
        </w:r>
      </w:hyperlink>
      <w:r>
        <w:rPr>
          <w:sz w:val="18"/>
          <w:szCs w:val="18"/>
        </w:rPr>
        <w:t>. Celem przetwarzania jest realizacja obowiązku gminy w zakresie określonym ustawą z dnia 14 grudnia 2016 r. prawo oświatowe ( tekst jednolity: Dz. U. z 2021 r. poz. 1082  ) w sprawie dowozu ucznia niepełnosprawnego do szkoły (ośrodka) lub przedszkola. Odbiorcami Pani/Pana danych osobowych będą 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mioty upoważnione na podstawie praw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dmioty przetwarzające na podstawie zawartych umów powierze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zgodny z przepisami w zakresie archiwizacji dokumentacji. Posiada Pani/Pan prawo do żądania od administratora dostępu do danych osobowych, prawo do ich sprostowania, usunięcia po terminach archiwizacyjnych wyrażonych w odrębnych przepisach lub ograniczenia przetwarzania. Ma Pani/Pan prawo wniesienia skargi do organu nadzorczego – Prezesa Urzędu ds. Ochrony Danych Osobowych. Podanie danych osobowych jest obligatoryjne. Konsekwencją niepodania jest niemożliwość realizacji zada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Lipowa, dnia   …………………….                </w:t>
        <w:tab/>
        <w:tab/>
        <w:tab/>
        <w:t xml:space="preserve">               </w:t>
        <w:tab/>
        <w:t>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ytelny podpis wnioskodawcy)</w:t>
      </w:r>
      <w:r>
        <w:rPr>
          <w:rFonts w:cs="Arial Narrow" w:ascii="Arial Narrow" w:hAnsi="Arial Narrow"/>
        </w:rPr>
        <w:t xml:space="preserve">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  <w:lvl w:ilvl="1">
      <w:start w:val="0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lip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8:00Z</dcterms:created>
  <dc:creator>Monika</dc:creator>
  <dc:description/>
  <cp:keywords/>
  <dc:language>en-US</dc:language>
  <cp:lastModifiedBy>dominika.semik</cp:lastModifiedBy>
  <cp:lastPrinted>2022-05-20T10:03:00Z</cp:lastPrinted>
  <dcterms:modified xsi:type="dcterms:W3CDTF">2023-04-24T06:56:00Z</dcterms:modified>
  <cp:revision>6</cp:revision>
  <dc:subject/>
  <dc:title>Zarządzenie 316</dc:title>
</cp:coreProperties>
</file>