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dygowice, dnia................................20   ....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łaściciela/zarządcy obiektu/tere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i w:val="false"/>
          <w:sz w:val="24"/>
          <w:szCs w:val="24"/>
        </w:rPr>
        <w:t>Niniejszym oświadczam, że wyrażam zgodę na przeprowadzenie przez 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imię i nazwisko/ nazwa organizatora)</w:t>
      </w:r>
    </w:p>
    <w:p>
      <w:pPr>
        <w:pStyle w:val="TextBody"/>
        <w:rPr/>
      </w:pPr>
      <w:r>
        <w:rPr>
          <w:i w:val="false"/>
          <w:sz w:val="24"/>
          <w:szCs w:val="24"/>
        </w:rPr>
        <w:t>z siedzibą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dres organizatora imprezy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prezy pn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dniu...........................................w godz..................................                                                       w zarządzanym obiekcie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łożonym w …………………………………………….. przy ul. ...........................................</w:t>
      </w:r>
    </w:p>
    <w:p>
      <w:pPr>
        <w:pStyle w:val="TextBody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nadto oświadczam, że w/w obiekt spełnia wymogi określone w przepisach prawa budowlanego, w przepisach sanitarnych i przepisach dotyczących ochrony przeciwpożarowej, posiada tym samym zezwolenia wydane przez właściwe służby 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ozwolenie na użytkowanie wydane przez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 w:val="false"/>
          <w:sz w:val="24"/>
          <w:szCs w:val="24"/>
        </w:rPr>
        <w:t>Nr................................................................ z dnia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odbiór techniczny służb sanitarnych dokonany przez..............................................................</w:t>
      </w:r>
    </w:p>
    <w:p>
      <w:pPr>
        <w:pStyle w:val="TextBody"/>
        <w:rPr/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r..............................................................z dnia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dbiór techniczny służb przeciwpożarowych dokonany przez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r............................................................z dnia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Pieczątka i czytelny podpi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łaściciela/zarządcy obiektu/tere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że w czasie organizowanej przeze mnie imprezy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niu (dniach).....................................20  ..r. na terenie (w obiekcie) 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w ……........……………………… zobowiązuję się przestrzegać przepisów ustawy z dnia 27 kwietnia 2001r. Prawo ochrony środowiska (tekst jedn. z 2013 r. Dz. U. poz. 1232 z późn. zm.) oraz dopuszczalnych norm poziomów w środowisku  określonych w Rozporządzeniu Ministra Środowiska z dnia  14 czerwca 2007r.(Dz. U. z 2014 r. poz. 112) oraz miejscowych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Łodygowice, dnia....................20  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ieczątka i podpis organiz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2:00Z</dcterms:created>
  <dc:creator>windows</dc:creator>
  <dc:description/>
  <cp:keywords/>
  <dc:language>en-US</dc:language>
  <cp:lastModifiedBy>anna.matlak</cp:lastModifiedBy>
  <dcterms:modified xsi:type="dcterms:W3CDTF">2016-05-09T06:02:00Z</dcterms:modified>
  <cp:revision>2</cp:revision>
  <dc:subject/>
  <dc:title/>
</cp:coreProperties>
</file>