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łącznik </w:t>
      </w:r>
      <w:r>
        <w:rPr>
          <w:rStyle w:val="StrongEmphasis"/>
          <w:rFonts w:cs="Calibri" w:ascii="Calibri" w:hAnsi="Calibri"/>
          <w:sz w:val="20"/>
          <w:szCs w:val="20"/>
        </w:rPr>
        <w:t>do Procedury Zawiadamiania o zamiarze zorganizowania imprezy artystyczno – rozrywkowej  na terenie Gminy Łodygowice poza stałą siedzibą organizatora lub w sposób objazdowy</w:t>
      </w:r>
    </w:p>
    <w:p>
      <w:pPr>
        <w:pStyle w:val="TextBody"/>
        <w:ind w:left="5664" w:firstLine="708"/>
        <w:jc w:val="left"/>
        <w:rPr/>
      </w:pPr>
      <w:r>
        <w:rPr/>
      </w:r>
    </w:p>
    <w:p>
      <w:pPr>
        <w:pStyle w:val="TextBody"/>
        <w:ind w:left="566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Łodygowice,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ójt Gminy Łodygowic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ZAWIADOMIENIE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O ZAMIARZE ZORGANIZOWANIA IMPREZY ARTYSTYCZNO - ROZRYWKOWEJ NA TERENIE GMINY ŁODYGOWICE POZA STAŁĄ SIEDZIBĄ ORGANIZATO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ie będącej imprezą masową w myśl ustawy o bezpieczeństwie imprez masowy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Imię i nazwisko lub nazwa podmiotu organizującego imprezę artystyczną lub rozrywkow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Adres osoby lub siedziby  podmiotu organizującego imprezę artystyczną lub rozrywkow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dres do koresponden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Telefon kontaktowy, 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odzaj i charakter imprezy wraz z krótkim opisem jej przebieg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Miejsce, data, godzina rozpoczęcia i zakończenia impre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Przewidywana liczba uczestników impre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Oświadczam, że pomieszczenia, obiekty lub miejsca, w których ma się odbyć zgłaszana impreza oraz urządzenia techniczne używane przy ich organizowaniu lub w trakcie </w:t>
        <w:br/>
        <w:t>ich odbywania odpowiadają wymaganiom przewidzianym praw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właściciel pomieszczenia, obiektu lub miejsca, w których ma się odbyć zgłaszana impreza wyraził zgodę na jej zorganiz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świadczam, że zapewnię bezpieczeństwo dla wszystkich uczestników impre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świadczam, że zapewnię porządek na imprezie (pojemniki na śmieci, toalety przenośne, niezbędna ochrona, powiadomienie służ porządkowych i ratunkowych,..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.Oświadczam, że ponoszę pełną odpowiedzialność za bezpieczeństwo uczestników     </w:t>
        <w:br/>
        <w:t xml:space="preserve">oraz wszelkie zniszczenia i dewastacje w miejscu organizowanej imprez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ę odpowiedzialność materialną za powstałe str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ata i podpis organizatora imprezy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firstLine="17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Organizując imprezę na terenie Gminy Łodygowice, należy powiadomić Referat Organizacyjny Urzędu Gminy w Łodygowicach </w:t>
      </w:r>
      <w:r>
        <w:rPr>
          <w:rFonts w:cs="Calibri" w:ascii="Calibri" w:hAnsi="Calibri"/>
          <w:b/>
          <w:bCs/>
          <w:u w:val="single"/>
        </w:rPr>
        <w:t>nie później niż 30 dni przed terminem jej organizacji</w:t>
      </w:r>
      <w:r>
        <w:rPr>
          <w:rFonts w:cs="Calibri" w:ascii="Calibri" w:hAnsi="Calibri"/>
          <w:b/>
          <w:bCs/>
        </w:rPr>
        <w:t>.</w:t>
      </w:r>
    </w:p>
    <w:p>
      <w:pPr>
        <w:pStyle w:val="List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"/>
        <w:ind w:left="283" w:hanging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zagrożenia życia, bezpieczeństwa uczestników imprezy lub </w:t>
      </w:r>
    </w:p>
    <w:p>
      <w:pPr>
        <w:pStyle w:val="List"/>
        <w:jc w:val="both"/>
        <w:rPr/>
      </w:pPr>
      <w:r>
        <w:rPr>
          <w:rFonts w:cs="Calibri" w:ascii="Calibri" w:hAnsi="Calibri"/>
        </w:rPr>
        <w:t>środowiska naturalnego i mienia publicznego, Wójt Gminy może wydać decyzję administracyjną o zakazie przeprowadzenia imprezy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eszczenia, obiekty lub miejsca, w których odbywają się imprezy, a także urządzenia techniczne używane przy ich organizowaniu lub w trakcie ich odbywania, powinny odpowiadać wymaganiom przewidzianym prawem, dlatego organ samorządu terytorialnego może zażądać załączenia zaświadczenia właściwego organu o spełnieniu tych wymagań.</w:t>
      </w:r>
    </w:p>
    <w:p>
      <w:pPr>
        <w:pStyle w:val="Normal"/>
        <w:ind w:firstLine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rganizowania imprez na drogach publicznych należy dołączyć dokumenty zgodne z Ustawą z dnia 20 czerwca 1997r. Prawo o ruchu drogowym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</w:rPr>
        <w:t>t.j. Dz. U. z 2012 r. poz. 1137 z późn. zm</w:t>
      </w:r>
      <w:r>
        <w:rPr>
          <w:rFonts w:cs="Calibri" w:ascii="Calibri" w:hAnsi="Calibri"/>
          <w:bCs/>
        </w:rPr>
        <w:t>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4:00Z</dcterms:created>
  <dc:creator>windows</dc:creator>
  <dc:description/>
  <cp:keywords/>
  <dc:language>en-US</dc:language>
  <cp:lastModifiedBy>anna.matlak</cp:lastModifiedBy>
  <dcterms:modified xsi:type="dcterms:W3CDTF">2016-05-09T06:04:00Z</dcterms:modified>
  <cp:revision>2</cp:revision>
  <dc:subject/>
  <dc:title/>
</cp:coreProperties>
</file>