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cedura ubiegania się o zezwolenie na przeprowadzenie imprezy masowej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Gminie Łodygowic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 art. 25 ust. 1 ustawy z dnia 20 marca 2009 r. o bezpieczeństwie imprez masowych (tekst jedn. z 2015 r., poz. 2139) organizator imprezy masowej, nie później niż na 30 dni przed planowanym terminem rozpoczęcia imprezy, jest obowiązany wystąp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ójta właściwego ze względu na miejsce przeprowadzenia imprezy, z wnioskiem o wydanie zezwolenia na przeprowadzenie imprezy masowej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mendanta Powiatowego Policji, Komendanta Powiatowego Państwowej Straży Pożarnej, Dysponenta Zespołów ratownictwa medycznego, Państwowego Powiatowego Inspektora Sanitarnego, z wnioskiem o wydanie opinii o niezbędnej wielkości sił i  środków potrzebnych do zabezpieczenia imprezy masowej, zastrzeżeniach do stanu technicznego obiektu (terenu) oraz o przewidywanych zagrożeniach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wniosku o wydanie zezwolenia na przeprowadzenie imprezy masowej organizator załącz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ficzny plan obiektu (terenu), na którym ma być przeprowadzona impreza masowa, wraz  z jego opisem, zawierający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dróg dojścia i rozchodzenia się osób uczestniczących w imprezie masowej, dróg ewakuacyjnych i dróg dojazdowych dla pojazdów służb ratowniczych i  Policji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punktów pomocy medycznej, punktów czerpalnych wody do picia </w:t>
        <w:br/>
        <w:t>i do celów przeciwpożarowych oraz punktów informacyjnych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lokalizacji hydrantów przeciwpożarowych, zaworów, przyłączy wody, gazu  i energii elektrycznej oraz innych elementów mających wpływ na bezpieczeństwo użytkowników obiektu lub terenu,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rozmieszczeniu służb porządkowych oraz służb informacyjnych, rozmieszczeniu osób uczestniczących w imprezie masowej i ewentualnym rozdzieleniu ich według sektorów oraz o rozmieszczeniu punktów gastronomicznych i  sanitariatów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cję postępowania w przypadku powstania pożaru lub innego miejscowego zagrożenia  w miejscu i w czasie imprezy masowej,  (w/w instrukcję należy dostarczyć nie później niż na 14 dni przed terminem rozpoczęcia imprezy masowej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arz rozgrywek meczów piłki nożnej lub terminarz innych imprez masowych - </w:t>
        <w:br/>
        <w:t>w przypadku imprez masowych organizowanych cykliczni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ie miejsc dla osób na imprezie masowej,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ywanych zagrożeniach bezpieczeństwa i porządku publicznego,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ie, organizacji, oznakowaniu, wyposażeniu i sposobie rozmieszczenia służby porządkowej oraz służby informacyjnej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e wyznaczonej na kierownika do spraw bezpieczeństwa, w tym jego dane obejmujące: imię, nazwisko, numer PESEL, numer i datę wydania zaświadczenia o ukończeniu kursu dla kierowników do spraw bezpieczeństwa imprez masowych, a w przypadku imprezy masowej podwyższonego ryzyka dodatkowo numer i datę wydania licencji pracownika ochrony fizycznej drugiego stopnia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obie zapewnienia identyfikacji osób biorących udział w imprezie masowej  - w przypadku meczu piłki nożnej lub imprezy masowej podwyższonego ryzyka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stalowanych urządzeniach rejestrujących obraz i dźwięk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udostępnienia obiektu lub terenu uczestnikom imprezy masowej oraz haromonogram opuszczenia przez nich tego obiektu lub teren, jeżeli regulamin imprezy masowej przewiduje zmienną liczbę osób w czasie jej trwania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łatności za wstęp na imprezę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nie: Komendanta Powiatowego Policji, Komendanta Powiatowego Państwowej Straży Pożarnej, Dysponenta Zespołów ratownictwa medycznego, Państwowego Powiatowego Inspektora Sanitarnego, które powinny zawierać informacje o niezbędnej wielkości sił i środków potrzebnych do zabezpieczenia imprezy masowej, zastrzeżeniach do stanu technicznego obiektu (terenu) oraz o  przewidywanych zagrożeniach.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i regulamin imprezy masowej wraz z informacją o sposobie udostępnienia go uczestnikom imprezy masow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obiektu (terenu) wraz z informacją o sposobie udostępnienia go uczestnikom imprezy masow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a instrukcję określającą zadania służby porządkowej oraz służby informacyjnej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łączności pomiędzy podmiotami biorącymi udział w zabezpieczeniu imprezy masowej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! </w:t>
        <w:br/>
        <w:t>Opinie w/w organów należy dostarczyć nie później niż na 14 dni przed terminem rozpoczęcia imprezy masowej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 wydanie zezwolenia na przeprowadzenie imprezy masowej składa się w Biurze Obsługi Klienta Urzędu Gminy w Łodygowicach ul. Piłsudskiego 7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a skarbowa za wydanie zezwolenia na przeprowadzenie imprezy masowej wy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2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płatę skarbową można uiścić w kasie Urzędu Gminy w Łodygowicach. Potwierdzenie dokonania opłaty skarbowej należy dostarczyć w chwili złożenia wniosku w sprawie wydania zezwoleni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załatwienia sprawy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Łodygowice  wydaje zezwolenie na przeprowadzenie imprezy masowej albo odmawia jego wydania w terminie co najmniej 7 dni przed planowanym terminem przeprowadzenia imprezy mas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wołanie wnosi się do Samorządowego Kolegium Odwoławczego w Bielsku – Białej  w terminie 14 dni od daty wydania zezwolenia lub odmowy wydania zezwolenia. Samorządowe Kolegium Odwoławcze rozpatruje odwołanie w terminie 4 dni od dnia jego wniesienia. </w:t>
        <w:br/>
        <w:t>Odwołanie od decyzji nie wstrzymuje jej wykon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rola imprez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realizacji imprezy, na podstawie imiennego upoważnienia udzielonego przez Wójta Gminy, może nastąpić kontrola zgodności przebiegu imprezy z warunkami określonymi w zezwoleniu. W przypadku stwierdzenia niespełnienia przez organizatora imprezy masowej warunków określonych w zezwoleniu, uprawniony przedstawiciel Wójta Gminy wydaje decyzję o przerwaniu imprezy masowej, nadając jej rygor natychmiastowej wykonal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o wydanie zezwolenia.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świad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m.ostrowwielkopolski.pl/zasoby/files/bom/imprezy_masowe/wniosek_zwolenie_impreza_masow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3:00Z</dcterms:created>
  <dc:creator>windows</dc:creator>
  <dc:description/>
  <cp:keywords/>
  <dc:language>en-US</dc:language>
  <cp:lastModifiedBy>anna.matlak</cp:lastModifiedBy>
  <dcterms:modified xsi:type="dcterms:W3CDTF">2016-05-09T06:03:00Z</dcterms:modified>
  <cp:revision>2</cp:revision>
  <dc:subject/>
  <dc:title/>
</cp:coreProperties>
</file>