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 xml:space="preserve">Organizacja imprez na terenie Gminy Łodygowic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lang w:eastAsia="pl-PL"/>
          </w:rPr>
          <w:t>Jak załatwić sprawę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  Referat załatwiający spraw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     Referat Organizacyjny Urzędu Gminy w Łodygowica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nioskod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     Wnioskodawcami mogą być osoby prawne, osoby fizyczne oraz jednostki organizacyjne nieposiadające osobowości prawnej – organizatorzy jednorazowych lub cyklicznych imprez artystyczno-rozrywkowych organizowanych poza swoją stałą siedzibą lub w sposób objazd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Obowiązkiem zawiadamiania objęte s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     Imprezy gromadzące publiczność w celu prezentacji określonego przedsięwzięcia artystycznego lub rozrywkowego organizowane w bibliotece, domu kultury lub w innych podobnych obiektach czy terenach – jeżeli rodzaj imprezy odpowiada przeznaczeniu obiektu lub terenu, gdzie ma się ona odby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Zawiadamianie nie doty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 organizowanych w trybie ustawy o bezpieczeństwie imprez mas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Forma załatwienia spraw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yjęcia zawiadomienia bez zastrzeżeń – nie udziela się odpowiedz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akazie odbycia imprezy artystyczno-rozrywkowej, lub cyklu takich impre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ymagane dokumenty i oświadczenia (załączniki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o zamiarze organizacji imprezy artystyczno-rozrywkowej, składane nie później niż na 30 dni przed planowaną imprezą, na wzorze stanowiącym załącznik do niniejszej Procedury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rganizatora o tym, że pomieszczenia, obiekty lub miejsca, w których odbywa się impreza oraz urządzenia techniczne używane przy organizowaniu tej imprezy odpowiadają stosownym przepisom prawa. W przypadku zaistnienia wątpliwości Gmina może zażądać Zaświadczenia właściwego organu o spełnieniu stosownych wymagań prawnych i wystąpić o uzupełnienie wniosku o powyższe zaświadczeni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odnienie z zarządcą drogi. Jeśli organizacja imprezy wymaga szczególnego korzystania z dróg, organizator imprezy uzgadnia zasady ich wykorzystania z jej zarządc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odnienie z Komendantem Powiatowym Państwowej Straży Pożarnej w Żywcu, jeśli w ramach  imprezy jest zorganizowany pokaz z użyciem materiałów pirotechn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Opłat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nie podlega opłat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Termin załatwienia spr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4 dni od przyjęcia zawiadomienia. W przypadku rozpatrzenia w tym terminie zawiadomienia bez zastrzeżeń – nie udziela się odpowiedz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zakazująca odbycia imprezy – doręczana organizatorowi w terminie 14 dni od dnia złożenia zawiadomienia, nie później jednak niż 10 dni przed planowanym terminem rozpoczęcia impre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Informacje można uzyskać w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Łodygowicach: Referat Organizacyjny (I piętro, pok.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el. 33 8630504; e-mail: rg@lodygowice.p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Druk do pobr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   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  <w:lang w:eastAsia="pl-PL"/>
          </w:rPr>
          <w:t>Wniosek – Zawiadomienie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Podstawa praw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      Ustawa z dnia 25 października 1991 r. o organizowaniu i prowadzeniu działalności kulturalnej (tekst jednolity: Dz. U. z 2012 poz. 406 z późn. zm. ) – art. 34-3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Tryb odwoł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     Odwołanie od decyzji wnosi się w terminie 3 dni od dnia jej doręczenia. Odwołanie podlega rozpoznaniu w terminie 7 dni od dnia wniesienia. Niewydanie decyzji w tym terminie oznacza zgodę na odbycie imprezy. Decyzję wydaną w wyniku wniesienia odwołania doręcza się w terminie 3 d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jak-zalatwic-sprawe,66.html" TargetMode="External"/><Relationship Id="rId3" Type="http://schemas.openxmlformats.org/officeDocument/2006/relationships/hyperlink" Target="http://www.um.cieszyn.pl/organizacja-imprez-na-terenie-cieszyna.html?p=download-file&amp;sFile=Wniosek_-_zawiadomienie_o_organizacji_imprez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1:00Z</dcterms:created>
  <dc:creator>windows</dc:creator>
  <dc:description/>
  <cp:keywords/>
  <dc:language>en-US</dc:language>
  <cp:lastModifiedBy>anna.matlak</cp:lastModifiedBy>
  <dcterms:modified xsi:type="dcterms:W3CDTF">2016-05-09T06:01:00Z</dcterms:modified>
  <cp:revision>2</cp:revision>
  <dc:subject/>
  <dc:title/>
</cp:coreProperties>
</file>